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Segoe UI" w:ascii="Segoe UI" w:hAnsi="Segoe UI"/>
          <w:color w:val="000000"/>
          <w:lang w:eastAsia="et-EE"/>
        </w:rPr>
        <w:t>Lisa 2 Tapa Vallavalitsuse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Segoe UI" w:ascii="Segoe UI" w:hAnsi="Segoe UI"/>
          <w:color w:val="000000"/>
          <w:lang w:eastAsia="et-EE"/>
        </w:rPr>
        <w:t xml:space="preserve">12.02.2015 määrusele nr 2 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Esitatakse Tapa Vallavalitsusele 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eelarveaastale järgneva aasta 31. jaanuarik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MITTETULUNDUSLIKE SPORDI-, KULTUURI-, NOORTE- JA KÜLA-ÜHINGUTELE TEGEVUSE  JAOKS RAHALISE </w:t>
      </w:r>
      <w:r>
        <w:rPr>
          <w:b/>
          <w:sz w:val="28"/>
        </w:rPr>
        <w:t>TOETUSE ARUANNE</w:t>
      </w:r>
      <w:r>
        <w:rPr>
          <w:sz w:val="28"/>
        </w:rPr>
        <w:t xml:space="preserve"> TAPA VALLA  …….. a EELARVEST                                                                                     ------------------------------------------------------------------------------------------------------</w:t>
      </w:r>
    </w:p>
    <w:p>
      <w:pPr>
        <w:pStyle w:val="TextBody"/>
        <w:bidi w:val="0"/>
        <w:ind w:left="0" w:right="0" w:hanging="0"/>
        <w:rPr/>
      </w:pPr>
      <w:r>
        <w:rPr/>
        <w:t xml:space="preserve">ANDMED  ARUANDJA (mittetulundusühing, selts, ühing, klubi, seltsing, ring vms) KOHTA </w:t>
      </w:r>
      <w:r>
        <w:rPr>
          <w:b w:val="false"/>
        </w:rPr>
        <w:t>(NB! kõik read on kohustuslik täita)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Ühingu nimi 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Registrikood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Tegevuse algusaasta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Tegutsemisaadress, sh postiaadress 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Kollektiivi töös osalejate arv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-----------------------------------------------------------------------------------------------------------------------</w:t>
      </w:r>
    </w:p>
    <w:p>
      <w:pPr>
        <w:pStyle w:val="TextBody"/>
        <w:bidi w:val="0"/>
        <w:ind w:left="0" w:right="0" w:hanging="0"/>
        <w:rPr/>
      </w:pPr>
      <w:r>
        <w:rPr/>
        <w:t>ANDMED .............  AASTA  TEGEVUSE KOHTA NB! (kohustuslik täita, vajadusel kasuta lisalehte !)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Tähtsamad üritused, saavutused: 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-----------------------------------------------------------------------------------------------------------------------</w:t>
      </w:r>
    </w:p>
    <w:p>
      <w:pPr>
        <w:pStyle w:val="TextBody"/>
        <w:bidi w:val="0"/>
        <w:ind w:left="0" w:right="0" w:hanging="0"/>
        <w:rPr/>
      </w:pPr>
      <w:r>
        <w:rPr/>
        <w:t>FINANTSANDMED ............. AASTA KOHTA (NB! kõik read on kohustuslik täita, vajadusel kasuta lisalehte !)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aruandja ........a. eelarve  kokku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sellest vallapoolne toetus 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teised toetused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laekumised tegevusest (piletid, suveniirid jms)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liikmemaksud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loetlege teised toetajad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</w:rPr>
        <w:t xml:space="preserve">aruandja ..........a. eelarve kulude jaotus 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Käesolevaga kinnitan, et aruandes esitatud andmed vastavad tegelikkusel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Samuti olen teadlik, et Tapa Vallavalitsuse esindajal on õigus kontrollida eelarveliste vahendite sihipärast kasutamist ning mittesihipärase kasutamise ilmnemisel on Tapa Vallavalitsusel õigus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nõuda tagasi mittesihipäraselt kasutatud summa, peatada finantseerimine ning arvestada toetuse mittesihipärase kasutamise fakti järgnevatel aastatel vallapoolsete võimalike toetuste eraldamisel 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Aruande esitaja (kollektiivi juht või esindaja) andmed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Kollektiivi juht või esindaja (nimi)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aadress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telefon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e-mail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faks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/allkiri, kuupäev/</w:t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8249</Characters>
  <CharactersWithSpaces>8068</CharactersWithSpaces>
  <Company>Tapa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51:00Z</dcterms:created>
  <dc:creator>Alar Teras</dc:creator>
  <dc:description/>
  <dc:language>en-US</dc:language>
  <cp:lastModifiedBy/>
  <cp:lastPrinted>2011-07-11T15:42:00Z</cp:lastPrinted>
  <dcterms:modified xsi:type="dcterms:W3CDTF">2015-02-11T12:40:00Z</dcterms:modified>
  <cp:revision>10</cp:revision>
  <dc:subject/>
  <dc:title>KULTUURI- JA SPORDIKOLLEKTIIVILE (SELTS, ÜHING, RING JMS)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ret Treial</vt:lpwstr>
  </property>
</Properties>
</file>