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t xml:space="preserve">TÄIENDAV TAOTLUS LAPSELE TEENUSE OSUTAMISE LÕPETAMISE JA/VÕI UUELE LAPSELE TEENUSE OSUTAMISE ALUSTAMISE KOHTA </w:t>
      </w:r>
    </w:p>
    <w:p>
      <w:pPr>
        <w:pStyle w:val="Heading1"/>
        <w:bidi w:val="0"/>
        <w:ind w:left="-900" w:right="0" w:hanging="0"/>
        <w:rPr/>
      </w:pPr>
      <w:r>
        <w:rPr/>
        <w:t>I taotluse osa: taotleja andmed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08"/>
        <w:gridCol w:w="5400"/>
      </w:tblGrid>
      <w:tr>
        <w:trPr>
          <w:trHeight w:val="750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  <w:t>TAOTLEJA</w:t>
            </w:r>
          </w:p>
        </w:tc>
        <w:tc>
          <w:tcPr>
            <w:tcW w:w="1020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9" w:leader="none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psehoiuteenuse osutaja ärinimi</w:t>
              <w:br/>
            </w:r>
          </w:p>
        </w:tc>
      </w:tr>
      <w:tr>
        <w:trPr>
          <w:trHeight w:val="82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3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ukoht</w:t>
              <w:br/>
            </w:r>
          </w:p>
        </w:tc>
        <w:tc>
          <w:tcPr>
            <w:tcW w:w="54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istrikood/isikukood</w:t>
              <w:br/>
            </w:r>
            <w:r>
              <w:rPr>
                <w:rFonts w:eastAsia="Arial Unicode MS" w:cs="Arial Unicode MS" w:ascii="Arial Unicode MS" w:hAnsi="Arial Unicode MS"/>
                <w:shadow/>
              </w:rPr>
              <w:t>|__|__|__|__|__|__|__|__|__|__|__|</w:t>
            </w:r>
          </w:p>
        </w:tc>
      </w:tr>
      <w:tr>
        <w:trPr>
          <w:trHeight w:val="599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3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020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taktandmed</w:t>
              <w:b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902" w:right="-1253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I taotluse osa: lahkuva lapse andmed (mitme lapse puhul täidetakse teist  taotluse osa vastav arv kordi)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60"/>
        <w:gridCol w:w="5448"/>
      </w:tblGrid>
      <w:tr>
        <w:trPr>
          <w:trHeight w:val="852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  <w:t xml:space="preserve">LAHKUV LAPS </w:t>
            </w:r>
          </w:p>
        </w:tc>
        <w:tc>
          <w:tcPr>
            <w:tcW w:w="1020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psehoiuteenuse saaja ees- ja perekonnanimi</w:t>
              <w:br/>
            </w:r>
          </w:p>
        </w:tc>
      </w:tr>
      <w:tr>
        <w:trPr>
          <w:trHeight w:val="758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enuse osutamise lõ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__| |__|__| |__|__|__|__|</w:t>
            </w:r>
          </w:p>
        </w:tc>
        <w:tc>
          <w:tcPr>
            <w:tcW w:w="54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sikukood</w:t>
              <w:br/>
            </w:r>
            <w:r>
              <w:rPr>
                <w:rFonts w:eastAsia="Arial Unicode MS" w:cs="Arial Unicode MS" w:ascii="Arial Unicode MS" w:hAnsi="Arial Unicode MS"/>
                <w:shadow/>
              </w:rPr>
              <w:t>|__|__|__|__|__|__|__|__|__|__|__|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902" w:right="-1253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II taotluse osa: uue lapse ja lapsehoiuteenuse andmed (mitme lapse puhul täidetakse kolmandat  taotluse osa vastav arv kordi)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60"/>
        <w:gridCol w:w="5448"/>
      </w:tblGrid>
      <w:tr>
        <w:trPr>
          <w:trHeight w:val="795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  <w:t>UUS LAPS JA OSUTATAV TEENUS</w:t>
            </w:r>
          </w:p>
        </w:tc>
        <w:tc>
          <w:tcPr>
            <w:tcW w:w="1020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psehoiuteenuse saaja ees- ja perekonnanimi</w:t>
              <w:br/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ukoht</w:t>
              <w:br/>
            </w:r>
          </w:p>
        </w:tc>
        <w:tc>
          <w:tcPr>
            <w:tcW w:w="54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sikukood</w:t>
              <w:br/>
            </w:r>
            <w:r>
              <w:rPr>
                <w:rFonts w:eastAsia="Arial Unicode MS" w:cs="Arial Unicode MS" w:ascii="Arial Unicode MS" w:hAnsi="Arial Unicode MS"/>
                <w:shadow/>
              </w:rPr>
              <w:t>|__|__|__|__|__|__|__|__|__|__|__|</w:t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ärkused</w:t>
              <w:br/>
            </w:r>
          </w:p>
        </w:tc>
        <w:tc>
          <w:tcPr>
            <w:tcW w:w="54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enuse osutamise algus</w:t>
              <w:br/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__| |__|__| |__|__|__|__|</w:t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nema kontaktandmed</w:t>
              <w:br/>
            </w:r>
          </w:p>
        </w:tc>
        <w:tc>
          <w:tcPr>
            <w:tcW w:w="54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sikukood</w:t>
              <w:br/>
            </w:r>
            <w:r>
              <w:rPr>
                <w:rFonts w:eastAsia="Arial Unicode MS" w:cs="Arial Unicode MS" w:ascii="Arial Unicode MS" w:hAnsi="Arial Unicode MS"/>
                <w:shadow/>
              </w:rPr>
              <w:t>|__|__|__|__|__|__|__|__|__|__|__|</w:t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enuse kestvus päevas</w:t>
              <w:br/>
              <w:t xml:space="preserve">Kuni 4 tundi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Üle 4 tunni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</w:p>
        </w:tc>
        <w:tc>
          <w:tcPr>
            <w:tcW w:w="54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nema makstav kuutasu</w:t>
            </w:r>
          </w:p>
        </w:tc>
      </w:tr>
      <w:tr>
        <w:trPr>
          <w:trHeight w:val="712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020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enuse osutamise koht (ruumid)</w:t>
              <w:br/>
              <w:t xml:space="preserve">Lapsehoidja eluruum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apse eluruum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uu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902" w:right="0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V taotluse osa: taotlusele lisatud dokumendid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207"/>
      </w:tblGrid>
      <w:tr>
        <w:trPr>
          <w:trHeight w:val="1113" w:hRule="atLeast"/>
          <w:cantSplit w:val="true"/>
        </w:trPr>
        <w:tc>
          <w:tcPr>
            <w:tcW w:w="592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  <w:t>LISAD</w:t>
            </w:r>
          </w:p>
        </w:tc>
        <w:tc>
          <w:tcPr>
            <w:tcW w:w="10207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otlusele lisatud dokumend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 xml:space="preserve">|__|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nemaga sõlmitud lepingu või selle muudatuse ärak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 xml:space="preserve">|__|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uu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dokumendi ärakiri (mille alusel andmeid muudetakse või täiendatak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|__| Volitust tõendav dokument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902" w:right="-1259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V taotluse osa: Allkiri ja volitatud  esindaja andmed (volitatud esindaja ja volituse andmed täidetakse, kui need erinevad esmasest taotlusest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08"/>
        <w:gridCol w:w="5400"/>
      </w:tblGrid>
      <w:tr>
        <w:trPr>
          <w:trHeight w:val="795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  <w:t>ALLKIRI</w:t>
            </w:r>
          </w:p>
        </w:tc>
        <w:tc>
          <w:tcPr>
            <w:tcW w:w="480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otleja või volitatud esindaja allkiri</w:t>
            </w:r>
          </w:p>
        </w:tc>
        <w:tc>
          <w:tcPr>
            <w:tcW w:w="54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lkirjastamise a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hadow/>
              </w:rPr>
              <w:t>|__|__| |__|__| |__|__|__|__|</w:t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olitatud esindaja ees- ja perekonnanimi</w:t>
            </w:r>
          </w:p>
        </w:tc>
        <w:tc>
          <w:tcPr>
            <w:tcW w:w="54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Volitus </w:t>
              <w:br/>
              <w:t xml:space="preserve">Volikiri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Muu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-900" w:hanging="0"/>
      <w:outlineLvl w:val="0"/>
    </w:pPr>
    <w:rPr>
      <w:rFonts w:ascii="Arial Narrow" w:hAnsi="Arial Narrow"/>
      <w:i/>
      <w:color w:val="999999"/>
      <w:sz w:val="20"/>
      <w:szCs w:val="2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JalusMrk">
    <w:name w:val="Jalus Märk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KehatekstMrk">
    <w:name w:val="Kehatekst Mär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eastAsia="Arial Unicode MS"/>
      <w:b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744</Characters>
  <CharactersWithSpaces>1550</CharactersWithSpaces>
  <Company>harid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44:00Z</dcterms:created>
  <dc:creator>Kairit Peekman</dc:creator>
  <dc:description/>
  <dc:language>en-US</dc:language>
  <cp:lastModifiedBy/>
  <dcterms:modified xsi:type="dcterms:W3CDTF">2010-01-20T23:08:00Z</dcterms:modified>
  <cp:revision>3</cp:revision>
  <dc:subject/>
  <dc:title>TÄIENDAV TAOTLUS LAPSELE TEENUSE OSUTAMISE LÕPETAMISE JA/VÕI UUELE LAPSELE TEENUSE OSUTAMISE ALUSTAMISE KOH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 Augasmägi</vt:lpwstr>
  </property>
</Properties>
</file>