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aption1"/>
        <w:bidi w:val="0"/>
        <w:ind w:left="0" w:right="0" w:hanging="0"/>
        <w:jc w:val="center"/>
        <w:rPr/>
      </w:pPr>
      <w:r>
        <w:rPr>
          <w:sz w:val="24"/>
        </w:rPr>
        <w:t>PUUDEGA LAPSE HOOLDAJA TOETUSE 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TAOTLEJA ANDMED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"/>
        <w:gridCol w:w="1308"/>
        <w:gridCol w:w="892"/>
        <w:gridCol w:w="605"/>
        <w:gridCol w:w="4301"/>
        <w:gridCol w:w="20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2"/>
              </w:rPr>
              <w:t>Eesnimi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2"/>
              </w:rPr>
              <w:t>Perekonnanimi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sikukood:</w:t>
            </w:r>
          </w:p>
          <w:tbl>
            <w:tblPr>
              <w:tblW w:w="4114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4"/>
              <w:gridCol w:w="374"/>
              <w:gridCol w:w="374"/>
              <w:gridCol w:w="374"/>
              <w:gridCol w:w="375"/>
              <w:gridCol w:w="374"/>
              <w:gridCol w:w="374"/>
              <w:gridCol w:w="374"/>
              <w:gridCol w:w="374"/>
              <w:gridCol w:w="373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ukoh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(maakond ,linn/vald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(tänav/küla, maja ja krt nr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(postiindeks)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Isikut tõendav dokument </w:t>
            </w:r>
            <w:r>
              <w:rPr>
                <w:i/>
                <w:iCs/>
                <w:sz w:val="24"/>
              </w:rPr>
              <w:t>(nimetu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sikut tõendav dokument</w:t>
            </w:r>
            <w:r>
              <w:rPr>
                <w:i/>
                <w:iCs/>
                <w:sz w:val="24"/>
              </w:rPr>
              <w:t>(number, kuupäev ja kehtiv kuni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LAPSE ANDMED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17"/>
        <w:gridCol w:w="43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2"/>
              </w:rPr>
              <w:t>Eesnimi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2"/>
              </w:rPr>
              <w:t>Perekonnanimi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sikukood:</w:t>
            </w:r>
          </w:p>
          <w:tbl>
            <w:tblPr>
              <w:tblW w:w="4114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4"/>
              <w:gridCol w:w="374"/>
              <w:gridCol w:w="374"/>
              <w:gridCol w:w="374"/>
              <w:gridCol w:w="375"/>
              <w:gridCol w:w="374"/>
              <w:gridCol w:w="374"/>
              <w:gridCol w:w="374"/>
              <w:gridCol w:w="374"/>
              <w:gridCol w:w="373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Eluko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(maakond ,linn/vald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(tänav/küla, maja ja krt nr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(postiindeks)</w:t>
            </w:r>
          </w:p>
        </w:tc>
      </w:tr>
      <w:tr>
        <w:trPr>
          <w:trHeight w:val="50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Lapse puude raskusas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Cs w:val="22"/>
              </w:rPr>
              <w:t xml:space="preserve">‬ </w:t>
            </w:r>
            <w:r>
              <w:rPr>
                <w:szCs w:val="22"/>
              </w:rPr>
              <w:t>keskmine                            ‬ raske                                   ‬ süga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Palun määrata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80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uudega lapse hooldajatoet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5" w:right="0" w:hanging="374"/>
              <w:rPr/>
            </w:pPr>
            <w:r>
              <w:rPr>
                <w:sz w:val="28"/>
                <w:szCs w:val="22"/>
              </w:rPr>
              <w:t>‬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3–16-aastase keskmise, raske või sügava puudega last kasvatavale   vanemale/võõrasvanem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5" w:right="0" w:hanging="374"/>
              <w:rPr/>
            </w:pPr>
            <w:r>
              <w:rPr>
                <w:sz w:val="28"/>
                <w:szCs w:val="22"/>
              </w:rPr>
              <w:t>‬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6–18-aastase raske puudega last kasvatavale vanemale/võõrasvanema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5" w:right="0" w:hanging="374"/>
              <w:rPr/>
            </w:pPr>
            <w:r>
              <w:rPr>
                <w:sz w:val="28"/>
                <w:szCs w:val="22"/>
              </w:rPr>
              <w:t>‬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6-18-aastase sügava puudega last kasvatavale vanemale/võõrasvanema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Määratud hooldajatoetus palun maksta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57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‬</w:t>
            </w:r>
            <w:r>
              <w:rPr>
                <w:szCs w:val="22"/>
              </w:rPr>
              <w:t xml:space="preserve">....................................panka, arveldusarve nr </w:t>
            </w:r>
            <w:r>
              <w:rPr>
                <w:sz w:val="36"/>
                <w:szCs w:val="22"/>
              </w:rPr>
              <w:t>‬‬‬‬‬‬‬‬‬‬‬‬‬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ab/>
            </w:r>
            <w:r>
              <w:rPr>
                <w:i/>
                <w:iCs/>
                <w:szCs w:val="22"/>
              </w:rPr>
              <w:t>(panga nimi)</w:t>
            </w:r>
            <w:r>
              <w:rPr>
                <w:szCs w:val="22"/>
              </w:rPr>
              <w:tab/>
              <w:tab/>
              <w:tab/>
              <w:tab/>
              <w:tab/>
              <w:tab/>
            </w:r>
            <w:r>
              <w:rPr>
                <w:i/>
                <w:iCs/>
                <w:szCs w:val="22"/>
              </w:rPr>
              <w:t>(arveldusarvele n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Arveldusarve omaniku nimi: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Taotlusele on lisatud järgmised dokumendid: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02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  <w:szCs w:val="22"/>
              </w:rPr>
              <w:t>‬</w:t>
            </w:r>
            <w:r>
              <w:rPr>
                <w:szCs w:val="22"/>
              </w:rPr>
              <w:t xml:space="preserve"> </w:t>
            </w:r>
            <w:r>
              <w:rPr>
                <w:lang w:eastAsia="et-EE"/>
              </w:rPr>
              <w:t>taotleja ja puudega lapse isikut tõendavad dokumendid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22"/>
              </w:rPr>
              <w:t>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rstliku ekspertiisi komisjoni või sotsiaalkindlustusameti otsus puude raskusastme määramise koht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22"/>
              </w:rPr>
              <w:t>‬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lang w:eastAsia="et-EE"/>
              </w:rPr>
              <w:t>puudega lapse raehabilitatsiooniplaan selle olemasolu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22"/>
              </w:rPr>
              <w:t>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oopia/ärakiri kohtu määrusest eestkostja määramise kohta või lepingust perekonnas hooldamise koh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OLEN TEADLIK: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19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Cs w:val="22"/>
              </w:rPr>
              <w:t>Hooldajatoetust makstakse mittetöötamise kor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Hooldajatoetuse saaja on kohustatud teavitama sotsiaalametnikku kirjalikult tööle asumisest ja kõikidest teistest asjaoludest, mis toovad kaasa hooldajatoetuse maksmise lõpetamise või suuruse muutmise 10 päeva jooksul nende asjaolude ilmnemise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Hooldajatoetuse saaja tööle asumisest ja teistest asjaoludest mitteteatamisel on vallavalitsusel õigus enammakstud hooldajatoetus tagasi nõuda. Enammakstud hooldajatoetuse tagastamine toimub vabatahtlikult või nõutakse sisse kohtu kaud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äiendavate dokumentide mitteesitamisel teeb Tapa Vallavalitsus otsuse hooldajatoetuse määramise või määramata jätmise kohta olemasolevate dokumentide aluse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KINNITAN ANDMETE ÕIGSUST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2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2"/>
              </w:rPr>
              <w:t>KUUPÄEV</w:t>
            </w:r>
            <w:r>
              <w:rPr>
                <w:szCs w:val="22"/>
              </w:rPr>
              <w:t xml:space="preserve">.................................…….   </w:t>
            </w:r>
            <w:r>
              <w:rPr>
                <w:b/>
                <w:bCs/>
                <w:szCs w:val="22"/>
              </w:rPr>
              <w:t>TAOTLEJA ALLKIRI:</w:t>
            </w:r>
            <w:r>
              <w:rPr>
                <w:szCs w:val="22"/>
              </w:rPr>
              <w:t xml:space="preserve"> ..............................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08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next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2458</Characters>
  <CharactersWithSpaces>2233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9:00Z</dcterms:created>
  <dc:creator>Jaanika Kirs</dc:creator>
  <dc:description/>
  <dc:language>en-US</dc:language>
  <cp:lastModifiedBy/>
  <cp:lastPrinted>2009-03-24T12:57:00Z</cp:lastPrinted>
  <dcterms:modified xsi:type="dcterms:W3CDTF">2010-10-14T17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anika Kirs</vt:lpwstr>
  </property>
</Properties>
</file>