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Taotlus nr: </w:t>
      </w:r>
      <w:r>
        <w:rPr>
          <w:sz w:val="22"/>
          <w:szCs w:val="22"/>
        </w:rPr>
        <w:t>……..…………....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AILPLANEERINGU ALGATAMISE TAOTL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69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1. Taotleja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otleja või volitatud isik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siku- või registrikood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adress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sindaja (juriidilise isiku korral):</w:t>
            </w:r>
          </w:p>
        </w:tc>
      </w:tr>
      <w:tr>
        <w:trPr>
          <w:trHeight w:val="449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Taotleja suhe maaüksusega: </w:t>
              <w:tab/>
              <w:t xml:space="preserve">kinnistu omanik  </w:t>
              <w:tab/>
              <w:tab/>
            </w:r>
            <w:r>
              <w:rPr/>
              <w:t>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maakasutusõigus  </w:t>
              <w:tab/>
            </w:r>
            <w:r>
              <w:rPr/>
              <w:t>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hoone omanik  </w:t>
              <w:tab/>
              <w:tab/>
            </w:r>
            <w:r>
              <w:rPr/>
              <w:t>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2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muu huvitatud isik  </w:t>
              <w:tab/>
            </w:r>
            <w:r>
              <w:rPr/>
              <w:t>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398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Planeeringu koostamise kohustus tuleneb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ärgi rist sobiva variandi ette</w:t>
            </w:r>
            <w:r>
              <w:rPr>
                <w:bCs/>
                <w:sz w:val="20"/>
                <w:szCs w:val="20"/>
              </w:rPr>
              <w:t>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 linna või aleviku territoorium</w:t>
            </w:r>
          </w:p>
        </w:tc>
      </w:tr>
      <w:tr>
        <w:trPr>
          <w:trHeight w:val="1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 aleviku/ küla selgeltpiiritletava kompaktse asustuse territooriumi osast lähtuvast kolmest eri juhtumist:</w:t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.1 uue hoone püstitamine ( va üksikelamu kõrvalhoone, suvila kõrvalhoone ja aiamaja kõrvalhoonete ning muu kuni 20m² ehitusaluse pindalaga väikehoone, ehitusprojekti koostamine/ püstitamine )</w:t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.2 olemasoleva hoone (va üksikelamu, suvila ja aiamaja ning nende kõrvalhoone(te), maapealsest kubatuurist üle 33% suuruse) laiendamine ja selle ehitusprojekti koostamise alus</w:t>
            </w:r>
          </w:p>
        </w:tc>
      </w:tr>
      <w:tr>
        <w:trPr>
          <w:trHeight w:val="216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2.3 maa-ala kruntideks jaotamine</w:t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3 muinsuskaitse, looduskaitse all olev ala ja/või ehitis(ed) või ranna- ja kaldaala</w:t>
            </w:r>
          </w:p>
        </w:tc>
      </w:tr>
      <w:tr>
        <w:trPr>
          <w:trHeight w:val="84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4 eelpool loetletust erinev üldisemast planeeringust (maakonnaplaneering, üldplaneering) tulenev ettepanek/ kohustus. Täpsustad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5 volikogu otsus, ala kohta, millele üldreeglina pole vajadust algatada detailplaneeringut (hajaasustatud alal üksikelamu, aiamaja või suvilate grupp, mis koosneb enam kui 5 hoonest; eraldiseisev ridaelamu, korruselamu või nende grupp; eraldiseisev üle 1000 m² ehitusaluse pinnaga tootmis- või laohoone; kämping, motell, puhkeküla või puhkebaas; spordikompleks või supelrand; sadam, lennuväli, autoteenindusjaam või bensiinijaam; ajaloolise mõisakompleksi maa-ala)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8"/>
      </w:tblGrid>
      <w:tr>
        <w:trPr>
          <w:trHeight w:val="38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3. Planeeringuala andmed</w:t>
            </w:r>
            <w:r>
              <w:rPr>
                <w:sz w:val="20"/>
                <w:szCs w:val="20"/>
              </w:rPr>
              <w:t>, mille kohta esitatakse taotlus (lisada ala plaan)</w:t>
            </w:r>
          </w:p>
        </w:tc>
      </w:tr>
      <w:tr>
        <w:trPr>
          <w:trHeight w:val="124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laneeringuala (aadress või asukoha kirjeldus ja suurus)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tastritunnus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innistusraamatu registriosa nr:</w:t>
            </w:r>
          </w:p>
        </w:tc>
      </w:tr>
      <w:tr>
        <w:trPr>
          <w:trHeight w:val="448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ihtotstarv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Planeeringu üldandmed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ärgi rist sobiva variandi ette</w:t>
            </w:r>
            <w:r>
              <w:rPr>
                <w:bCs/>
                <w:sz w:val="20"/>
                <w:szCs w:val="20"/>
              </w:rPr>
              <w:t>):</w:t>
            </w:r>
          </w:p>
        </w:tc>
      </w:tr>
      <w:tr>
        <w:trPr>
          <w:trHeight w:val="488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9285"/>
            </w:tblGrid>
            <w:tr>
              <w:trPr/>
              <w:tc>
                <w:tcPr>
                  <w:tcW w:w="9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1. Planeeringu eesmärk: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maa-ala kruntideks jaot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rundi ehitusõiguse määramine (kasutamise sihtotstarve, maksimaalne hoonete arv, maksimaalne ehitusalune pind, maximaalne ehitise kõrgus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hoonestusala piiritlemine (krundi osa, kuhu võib rajada ehitusõigusega lubatud hooneid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tänava(te) - ala ja liikluskorraldus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eraõigusliku isiku maal asuva olemasoleva/kavandatava tänava avalikuks teeks määramine teeseaduses sätestatud korras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haljastuse ja heakorrastuse põhimõtet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ujade (ehitste väikseima lubatud vahekauguse)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tehnovõrkude ja –rajatiste asukoha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eskkonnatingimuste seadmine planeeringuga kavandatu elluviimiseks ja vajadusel ehitiste määramine, mille ehitusprojekti koostamisel on vaja läbi viia keskkonnamõju hind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ettepanekute tegemine kaitse alla võetud maa-ala(de) ja üksikobjektie kaitserežiimi täpsustamiseks, muutmiseks või lõpetamiseks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ettepanekute tegemine maa-ala(de) või üksikobjekti(de) kaitse alla võtmiseks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miljööväärtusega hoonestusala(de) määramine ning nende kaitse- ja kasutamistingimuste sead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ehitiste olulisemate arhitektuurinõuete sead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servituutide vajaduse määramine (riigikaitseline maa, kuritegevuse riske vähendavate nõuete seadmine, jm õigusaktidest tulenevad kinnisomandi kitsenduste ulatuste määramine)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vajadusel riigikaitselise otstarbega maa-alad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kuritegevuse riske vähendavate nõuete ja tingimuste sead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muud õigusaktidest ja seadustest tulenevad kinnisomandi kitsenduste ulatuste määramine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üldplaneeringu muutmin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9285"/>
            </w:tblGrid>
            <w:tr>
              <w:trPr/>
              <w:tc>
                <w:tcPr>
                  <w:tcW w:w="9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4.2 Planeering koostatakse </w:t>
                  </w:r>
                  <w:r>
                    <w:rPr>
                      <w:sz w:val="20"/>
                      <w:szCs w:val="20"/>
                    </w:rPr>
                    <w:t>(va muinsus- või looduskaitse all olevatel aladel ja ehitistel ning ranna- ja kaldaalal)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olemasoleval hoonestusalal kuni 5 pereelamu, suvila või aiamajakrundi planeerimiseks;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olemasoleva hoonestuse vahele jääva 1 tühja krundi planeerimiseks linnas või alevis, kui krundile kavandatava ehitise põhifunktsioon on elamu või büroohoone ja ehitise maht ei muuda piirkonna linnaehituslikku miljööd;</w:t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olemasolevatele hoonetele ja rajatistele krundi suuruse määramiseks aladel, kuhu ei rajata detailplaneeringu koostamise kohustust tingivaid uusi hooneid ning kus säilib hoonete kasutamise senine otstarve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4.3 Täpsustav ja selgitav teave planeeringu eesmärgi koht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5. Detailplaneeringu finantseerija</w:t>
            </w:r>
          </w:p>
        </w:tc>
      </w:tr>
      <w:tr>
        <w:trPr>
          <w:trHeight w:val="53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mi või asutu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>
          <w:trHeight w:val="1161" w:hRule="atLeast"/>
        </w:trPr>
        <w:tc>
          <w:tcPr>
            <w:tcW w:w="502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lkiri:    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uupäev: ____.________________ 2010. 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5155"/>
      <w:gridCol w:w="1799"/>
      <w:gridCol w:w="2698"/>
    </w:tblGrid>
    <w:tr>
      <w:trPr>
        <w:trHeight w:val="724" w:hRule="atLeast"/>
      </w:trPr>
      <w:tc>
        <w:tcPr>
          <w:tcW w:w="967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47561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b/>
              <w:bCs/>
            </w:rPr>
            <w:t>TAPA</w:t>
            <w:br/>
            <w:t>VALLAVALITSUS</w:t>
          </w:r>
        </w:p>
      </w:tc>
      <w:tc>
        <w:tcPr>
          <w:tcW w:w="179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Aadress: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Pikk 15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45106 Tapa</w:t>
          </w:r>
        </w:p>
      </w:tc>
      <w:tc>
        <w:tcPr>
          <w:tcW w:w="269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Telefon: 322 9650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Faks: 322 9651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18"/>
              <w:szCs w:val="18"/>
            </w:rPr>
            <w:t>E-post: vallavalitsus@tapa.e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98</Characters>
  <CharactersWithSpaces>3759</CharactersWithSpaces>
  <Company>Tap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9:00Z</dcterms:created>
  <dc:creator>Imbi Mets</dc:creator>
  <dc:description/>
  <dc:language>en-US</dc:language>
  <cp:lastModifiedBy/>
  <cp:lastPrinted>2015-02-13T10:17:00Z</cp:lastPrinted>
  <dcterms:modified xsi:type="dcterms:W3CDTF">2015-02-13T10:19:00Z</dcterms:modified>
  <cp:revision>2</cp:revision>
  <dc:subject/>
  <dc:title>Detailplaneeringu algatami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</vt:lpwstr>
  </property>
</Properties>
</file>