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letuskiri Tapa valla 2017 aasta eelarve eelnõul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pa valla 2017 aasta eelnõu koostamisel ja esitamisel on lähtutud Tapa Vallavolikogu poolt 12. mail 2011 aastal kehtestatud Tapa valla põhimäärusest  ja 27. oktoobri  2016 määrusega nr 69 kinnitatud Tapa valla eelarvestrateegiast  aastateks 2017-20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lavalitsuse ülesandeks on tagada eelarvega erinevate tegevuste ning  allasutuste jätkusuutlikkus ning kindlustada samaaegselt vallale lepingutega võetud kohustuste täitm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larve eelnõu ei kajasta üleminevas kassajäägis sihtotstarbeliste toetuste võimalikke jääke, mis selguvad lõplikult alles aasta lõpus ja kuuluvad kuludesse kandmiseks vastavalt sihtotstarbele. Eelnõu esitamise ajaks on selgumata riigieelarvest tasandus-ja toetusfondi kaudu kohalikele omavalitsustele eraldatavad summad, mistõttu nende eelarvesse arvestamisel on lähtutud 2016 aasta toetussummad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ohaliku omavalitsuse üksuse finantsjuhtimise seaduse alusel on alates 2012 aastast eelarveosadeks kinnitatu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t-EE"/>
        </w:rPr>
        <w:t>1) põhitegevuse tulud;</w:t>
        <w:br/>
        <w:t>2) põhitegevuse kulud;</w:t>
        <w:br/>
        <w:t>3) investeerimistegevus;</w:t>
        <w:br/>
        <w:t>4) finantseerimistegevus;</w:t>
        <w:br/>
        <w:t>5) likviidsete varade muu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etatud eelarveosade detailsus peab kassapõhise eelarve korral vastama seaduse §-s 7-11 sätestat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a seaduse alusel on kinnitatud  Rahandusministri määrusega 16.05.2011 nr 29 „Kohaliku omavalitsuse üksuse arvestusüksuse finantsdistsipliini tagamise meetmete arvutusmetoodika“ ning Rahandusministri määrusega 04.07.2011 nr 34 „Kohaliku omavalitsuse üksuse poolt Rahandusministeeriumile eelarvestrateegia, eelarve, lisaeelarve ja eelarve täitmise andmete esitamise tingimused ning vorm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mase määruse alusel kinnitatud eelarvestrateegia vorm (määruse lisa 2) sisaldab  kõiki Kohaliku omavalitsuse üksuse finantsjuhtimise seaduse §-s 7-11 sätestatud eelarveosi ja on samaaegselt kinnitatud ka eelarve vormiks. Lisaks eelarve ridadele on vormis ära toodud andmed võlakohustuste koh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10" w:type="dxa"/>
        <w:tblLayout w:type="fixed"/>
        <w:tblCellMar>
          <w:top w:w="0" w:type="dxa"/>
          <w:left w:w="70" w:type="dxa"/>
          <w:bottom w:w="0" w:type="dxa"/>
          <w:right w:w="70" w:type="dxa"/>
        </w:tblCellMar>
      </w:tblPr>
      <w:tblGrid>
        <w:gridCol w:w="5534"/>
        <w:gridCol w:w="1134"/>
        <w:gridCol w:w="1134"/>
        <w:gridCol w:w="1134"/>
      </w:tblGrid>
      <w:tr>
        <w:trPr>
          <w:trHeight w:val="540" w:hRule="atLeast"/>
        </w:trPr>
        <w:tc>
          <w:tcPr>
            <w:tcW w:w="5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apa vald</w:t>
            </w:r>
          </w:p>
        </w:tc>
        <w:tc>
          <w:tcPr>
            <w:tcW w:w="11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5 aasta</w:t>
            </w:r>
          </w:p>
        </w:tc>
        <w:tc>
          <w:tcPr>
            <w:tcW w:w="11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6 eeldatav </w:t>
            </w:r>
          </w:p>
        </w:tc>
        <w:tc>
          <w:tcPr>
            <w:tcW w:w="11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7 eelarve  </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ud kokku</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 749 59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 987 707</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 004 509</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aksutulud</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011 5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158 2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31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tulumak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860 0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0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16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amak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1 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4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maksutulud</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Tulud kaupade ja teenuste müügist</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44 8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45 6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14 72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aadavad toetused tegevuskuludek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114 3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254 6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153 789</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sh  tasandusfond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62 5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77 7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7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toetusfond</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918 9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041 3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063 96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saadud toetused tegevuskuludek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2 8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5 6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9 829</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 tegevustulud</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8 8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9 1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kulud kokku</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 812 049</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 243 894</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 030 867</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Antavad toetused tegevuskuludek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95 7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86 7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89 755</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 tegevuskulud</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216 3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557 1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441 112</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personalikulud</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036 6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282 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402 993</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jandamiskulud</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176 9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264 6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017 619</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kulud</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7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5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 5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37 543</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43 813</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73 642</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Investeerimistegevus kokku</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64 65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675 494</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869 506</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müük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6 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4 7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86 4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688 8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004 113</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projektide omaosalu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78 7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724 5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057 406</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Põhivara soetuseks saadav sihtfinantseerimine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7 7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70 2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946 707</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eks antav sihtfinantseerimine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1 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4 4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Tagasilaekuvad laenud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2 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2 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2 9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Finantstulud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 6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 5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Finantskulud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 8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7 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Eelarve tulem</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672 89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31 681</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95 864</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Finantseerimistegevu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57 492</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43 836</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45 864</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võtmine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0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tasumine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7 4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6 1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4 136</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kviidsete varade muutus (+ suurenemine, - vähenemine)</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15 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87 8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õuete ja kohustuste saldode muutus (tekkepõhise e/a korral) (+ suurenemine /- vähenemine)</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Likviidsete varade suunamata jääk aasta lõpuk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87 8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50 00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õlakohustused kokku aasta lõpu seisuga</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795 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938 9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784 82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etovõlakoormus (eurode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807 2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738 9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634 82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etovõlakoormus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5,4%</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etovõlakoormuse ülemmäär (eurode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625 2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792 6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841 852</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Netovõlakoormuse ülemmäär (%)</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3,0%</w:t>
            </w:r>
          </w:p>
        </w:tc>
      </w:tr>
      <w:tr>
        <w:trPr>
          <w:trHeight w:val="225"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aba netovõlakoormus (eurodes)</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817 9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053 6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207 0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lumaks on 2017 aastaks kavandatud vastavalt Tapa valla eelarvestrateegias 2017-2020 esitat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0" w:type="dxa"/>
        <w:tblLayout w:type="fixed"/>
        <w:tblCellMar>
          <w:top w:w="0" w:type="dxa"/>
          <w:left w:w="70" w:type="dxa"/>
          <w:bottom w:w="0" w:type="dxa"/>
          <w:right w:w="70" w:type="dxa"/>
        </w:tblCellMar>
      </w:tblPr>
      <w:tblGrid>
        <w:gridCol w:w="2780"/>
        <w:gridCol w:w="1331"/>
        <w:gridCol w:w="1134"/>
        <w:gridCol w:w="1134"/>
      </w:tblGrid>
      <w:tr>
        <w:trPr>
          <w:trHeight w:val="300" w:hRule="atLeast"/>
        </w:trPr>
        <w:tc>
          <w:tcPr>
            <w:tcW w:w="2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3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t-EE"/>
              </w:rPr>
            </w:pPr>
            <w:r>
              <w:rPr>
                <w:rFonts w:eastAsia="Times New Roman" w:cs="Times New Roman" w:ascii="Times New Roman" w:hAnsi="Times New Roman"/>
                <w:b/>
                <w:bCs/>
                <w:lang w:eastAsia="et-EE"/>
              </w:rPr>
              <w:t>2015</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t-EE"/>
              </w:rPr>
            </w:pPr>
            <w:r>
              <w:rPr>
                <w:rFonts w:eastAsia="Times New Roman" w:cs="Times New Roman" w:ascii="Times New Roman" w:hAnsi="Times New Roman"/>
                <w:b/>
                <w:bCs/>
                <w:lang w:eastAsia="et-EE"/>
              </w:rPr>
              <w:t>2016 EA</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et-EE"/>
              </w:rPr>
            </w:pPr>
            <w:r>
              <w:rPr>
                <w:rFonts w:eastAsia="Times New Roman" w:cs="Times New Roman" w:ascii="Times New Roman" w:hAnsi="Times New Roman"/>
                <w:b/>
                <w:bCs/>
                <w:lang w:eastAsia="et-EE"/>
              </w:rPr>
              <w:t>2017 EA</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Tulumaksu laekumine</w:t>
            </w:r>
          </w:p>
        </w:tc>
        <w:tc>
          <w:tcPr>
            <w:tcW w:w="13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et-EE"/>
              </w:rPr>
            </w:pPr>
            <w:r>
              <w:rPr>
                <w:rFonts w:eastAsia="Times New Roman" w:cs="Times New Roman" w:ascii="Times New Roman" w:hAnsi="Times New Roman"/>
                <w:lang w:eastAsia="et-EE"/>
              </w:rPr>
              <w:t>3 860 01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et-EE"/>
              </w:rPr>
            </w:pPr>
            <w:r>
              <w:rPr>
                <w:rFonts w:eastAsia="Times New Roman" w:cs="Times New Roman" w:ascii="Times New Roman" w:hAnsi="Times New Roman"/>
                <w:lang w:eastAsia="et-EE"/>
              </w:rPr>
              <w:t>4 010 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4 160 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 xml:space="preserve">Tulumaksu laekumise kasv </w:t>
            </w:r>
          </w:p>
        </w:tc>
        <w:tc>
          <w:tcPr>
            <w:tcW w:w="1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49 9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150 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Tulumaksu laekumise kasv %</w:t>
            </w:r>
          </w:p>
        </w:tc>
        <w:tc>
          <w:tcPr>
            <w:tcW w:w="13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et-EE"/>
              </w:rPr>
            </w:pPr>
            <w:r>
              <w:rPr>
                <w:rFonts w:eastAsia="Times New Roman" w:cs="Times New Roman" w:ascii="Times New Roman" w:hAnsi="Times New Roman"/>
                <w:lang w:eastAsia="et-EE"/>
              </w:rPr>
              <w:t>3,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et-EE"/>
              </w:rPr>
            </w:pPr>
            <w:r>
              <w:rPr>
                <w:rFonts w:eastAsia="Times New Roman" w:cs="Times New Roman" w:ascii="Times New Roman" w:hAnsi="Times New Roman"/>
                <w:lang w:eastAsia="et-EE"/>
              </w:rPr>
              <w:t>3,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a Vallavolikogu 27. detsembri 2012 nr 75 määrusega kinnitatud maamaksumäärad on täna kehtivad. Uute maamaksumäärade alusel oli 2013 aasta laekumiseks 149,4 tuhat eurot, 2014 aastal 150,1 tuhat eurot ja 2015 aastal 151,2 tuhat eurot. Tegelikest laekumistest lähtuvalt on eelarvesse seekord kavandatud 150,0 tuhat eu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ude maksutulude all on teede ja tänavate sulgemise maks vastavalt Tapa Vallavolikogu poolt kehtestatud  määrusele 13. jaanuarist 2011 nr 39. Arvestades seniseid laekumisi ei ole järgnevaks perioodiks elarvesse tulude summat planeerit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upade ja teenuste müügist laekuvad  summad on kavandatud olemasolevast olukorrast lähtuvalt. </w:t>
      </w:r>
      <w:r>
        <w:rPr>
          <w:rFonts w:cs="Times New Roman" w:ascii="Times New Roman" w:hAnsi="Times New Roman"/>
          <w:b/>
          <w:sz w:val="24"/>
          <w:szCs w:val="24"/>
        </w:rPr>
        <w:t>Üldise valitsemissektori teenuste</w:t>
      </w:r>
      <w:r>
        <w:rPr>
          <w:rFonts w:cs="Times New Roman" w:ascii="Times New Roman" w:hAnsi="Times New Roman"/>
          <w:sz w:val="24"/>
          <w:szCs w:val="24"/>
        </w:rPr>
        <w:t xml:space="preserve"> valdkonnas on arvestatud laekumistega üürilepingute alusel Tapal Pikk tn 15 ja Lehtses Rägavere tee 19. </w:t>
      </w:r>
      <w:r>
        <w:rPr>
          <w:rFonts w:cs="Times New Roman" w:ascii="Times New Roman" w:hAnsi="Times New Roman"/>
          <w:b/>
          <w:sz w:val="24"/>
          <w:szCs w:val="24"/>
        </w:rPr>
        <w:t xml:space="preserve">Majanduse </w:t>
      </w:r>
      <w:r>
        <w:rPr>
          <w:rFonts w:cs="Times New Roman" w:ascii="Times New Roman" w:hAnsi="Times New Roman"/>
          <w:sz w:val="24"/>
          <w:szCs w:val="24"/>
        </w:rPr>
        <w:t xml:space="preserve">valdkonnas oli 2015 aastal tegemist ühekordse laekumisega, laekumisi ei ole planeeritud nii käesolevasse kui ka järgnevasse eelarveaastasse. </w:t>
      </w:r>
      <w:r>
        <w:rPr>
          <w:rFonts w:cs="Times New Roman" w:ascii="Times New Roman" w:hAnsi="Times New Roman"/>
          <w:b/>
          <w:sz w:val="24"/>
          <w:szCs w:val="24"/>
        </w:rPr>
        <w:t>Elamu-ja kommunaalmajanduse</w:t>
      </w:r>
      <w:r>
        <w:rPr>
          <w:rFonts w:cs="Times New Roman" w:ascii="Times New Roman" w:hAnsi="Times New Roman"/>
          <w:sz w:val="24"/>
          <w:szCs w:val="24"/>
        </w:rPr>
        <w:t xml:space="preserve"> all on laekumised kavandatud  eelnevate aastate tasemel  nii Elamumajanduse arendamise  kui ka Jäneda lossi osas. </w:t>
      </w:r>
      <w:r>
        <w:rPr>
          <w:rFonts w:cs="Times New Roman" w:ascii="Times New Roman" w:hAnsi="Times New Roman"/>
          <w:b/>
          <w:sz w:val="24"/>
          <w:szCs w:val="24"/>
        </w:rPr>
        <w:t>Tervishoiu</w:t>
      </w:r>
      <w:r>
        <w:rPr>
          <w:rFonts w:cs="Times New Roman" w:ascii="Times New Roman" w:hAnsi="Times New Roman"/>
          <w:sz w:val="24"/>
          <w:szCs w:val="24"/>
        </w:rPr>
        <w:t xml:space="preserve"> valdkonnas on 2015 ja 2016 aasta summad Tervise Arengu Instituudi ja Tapa Vallavalitsuse vahel sõlmitud koostöölepingute  alusel kajastatud teenustest laekuva summana, mida osutab Tapa vallas vastavalt lepingule MTÜ-ga  Eluaken. Kuna vastav leping 2017 aastaks puudub, ei ole ka teenuse summat suurusjärgus 30 000 eurot eelarves kajastatud. Valdkonnas </w:t>
      </w:r>
      <w:r>
        <w:rPr>
          <w:rFonts w:cs="Times New Roman" w:ascii="Times New Roman" w:hAnsi="Times New Roman"/>
          <w:b/>
          <w:sz w:val="24"/>
          <w:szCs w:val="24"/>
        </w:rPr>
        <w:t>Vaba aeg, kultuur</w:t>
      </w:r>
      <w:r>
        <w:rPr>
          <w:rFonts w:cs="Times New Roman" w:ascii="Times New Roman" w:hAnsi="Times New Roman"/>
          <w:sz w:val="24"/>
          <w:szCs w:val="24"/>
        </w:rPr>
        <w:t xml:space="preserve"> </w:t>
      </w:r>
      <w:r>
        <w:rPr>
          <w:rFonts w:cs="Times New Roman" w:ascii="Times New Roman" w:hAnsi="Times New Roman"/>
          <w:b/>
          <w:sz w:val="24"/>
          <w:szCs w:val="24"/>
        </w:rPr>
        <w:t>,religioon</w:t>
      </w:r>
      <w:r>
        <w:rPr>
          <w:rFonts w:cs="Times New Roman" w:ascii="Times New Roman" w:hAnsi="Times New Roman"/>
          <w:sz w:val="24"/>
          <w:szCs w:val="24"/>
        </w:rPr>
        <w:t xml:space="preserve"> on majanduslaekumiste tagasiminek tingitud Tapa Muusika-ja kunstikooli tegevuste kajastamisega alates järgmisest eelarveaastast </w:t>
      </w:r>
      <w:r>
        <w:rPr>
          <w:rFonts w:cs="Times New Roman" w:ascii="Times New Roman" w:hAnsi="Times New Roman"/>
          <w:b/>
          <w:sz w:val="24"/>
          <w:szCs w:val="24"/>
        </w:rPr>
        <w:t xml:space="preserve">Hariduse </w:t>
      </w:r>
      <w:r>
        <w:rPr>
          <w:rFonts w:cs="Times New Roman" w:ascii="Times New Roman" w:hAnsi="Times New Roman"/>
          <w:sz w:val="24"/>
          <w:szCs w:val="24"/>
        </w:rPr>
        <w:t>valdkonnas summas 35 000 eurot. Võrreldes 2016 aastaga olulisi muid muutusi pole ette näha, kuna aktiivsemast kinokülastustest tulenevad tulud Tapa Kultuurikojas on arvesse võetud juba käesoleval aas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le poole majandusalastest laekumistest tuleb traditsiooniliselt </w:t>
      </w:r>
      <w:r>
        <w:rPr>
          <w:rFonts w:cs="Times New Roman" w:ascii="Times New Roman" w:hAnsi="Times New Roman"/>
          <w:b/>
          <w:sz w:val="24"/>
          <w:szCs w:val="24"/>
        </w:rPr>
        <w:t xml:space="preserve">Hariduse </w:t>
      </w:r>
      <w:r>
        <w:rPr>
          <w:rFonts w:cs="Times New Roman" w:ascii="Times New Roman" w:hAnsi="Times New Roman"/>
          <w:sz w:val="24"/>
          <w:szCs w:val="24"/>
        </w:rPr>
        <w:t>valdkonnast, kus on ka suurim valla poolt osutatavate teenuste tarbijate arv, mida kasvatab veelgi Tapa Muusika-ja kunstikooli edasine kajastamine selles valdkonnas.Tapa Vallavolikogu määrusega 26. 06.2014 nr 20 „Koolieelsete lasteasutuste kulude vanemate poolt kaetava osa määra kehtestamine“ viidi kohatasud sõltuvusse kehtiva miinimumpalgaga, mis 2015 aasta 430-lt eurolt kuus kasvab 2017 aastal 470-e euroni. Teistelt omavalitsustelt laekuvate teenuste eest tasumistega on arvestatud 10 septembri 2016 laste arvuga</w:t>
      </w:r>
      <w:r>
        <w:rPr>
          <w:rFonts w:cs="Times New Roman" w:ascii="Times New Roman" w:hAnsi="Times New Roman"/>
          <w:b/>
          <w:sz w:val="24"/>
          <w:szCs w:val="24"/>
        </w:rPr>
        <w:t xml:space="preserve">.  </w:t>
      </w:r>
      <w:r>
        <w:rPr>
          <w:rFonts w:cs="Times New Roman" w:ascii="Times New Roman" w:hAnsi="Times New Roman"/>
          <w:sz w:val="24"/>
          <w:szCs w:val="24"/>
        </w:rPr>
        <w:t>Kuna teistest omavalitsuste meie valla lasteaedades käivate laste arv on mõne võrra vähenenud,on arvestatud mõningase kahanemisega. Kooliõpilaste eeldatavaks kohamaksumuseks on arvestatud 2016 aastaks kinnitatud kohamaksumusega 89 eurot kuus ning käesoleva aasta eeldatava laekumisega. On teada, et kohatasude eest arvlemise aluseks on Eesti Hariduse Infosüsteemis haridusasutuste poolt iga kuu 10-ks kuupäevaks esitatud lasteaialaste ja õpilaste arv koos nende elukohajärgse kohaliku omavalitsuse näitamisega, millest tulenevalt on seoses laste liikuvusega haridusasutuste vahel kuude osas erinevusi, eriti suve alguses ning uue õppeaasta alates, mistõttu aastane etteplaneerimine on suhteliselt keeruline ja nõuab aasta sees korrigeerimis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tsiaalse kaitse</w:t>
      </w:r>
      <w:r>
        <w:rPr>
          <w:rFonts w:cs="Times New Roman" w:ascii="Times New Roman" w:hAnsi="Times New Roman"/>
          <w:sz w:val="24"/>
          <w:szCs w:val="24"/>
        </w:rPr>
        <w:t xml:space="preserve"> valdkonnas on Tapa Hooldekodu osas  kavandatud laekumiste kasvu, mis tugineb nii oodatavale pensioni kasvule  kui ka uuest aastast kehtima hakkamast uuest kohamaksumusest 550 eurot kuus kõikidele klientidele(senine kohamaks5 15 eurot valla sissekirjutust omavatele isikutele ning 542 eurot väljastpoolt valda olevatele isikutele). Tulud  koduteenuste osutamisest on kavandatud tagasihoidlikumaks arvestades käesoleva aastal eraldatud teenuste pakette. Päevakeskuses Valve 30 osutatavatest teenustest saadav tulu on käesoleva aasta tasem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sandus-ja toetusfondist oodatavad summad on näha järgnevas tabelis. Võrreldes käesoleva aastaga on haridustoetus ja toimetulekutoetus jäetud samale tasemele. Registritoetus, üldine tasandusfond ja teedehoiutoetus on eelnõus mõnevõrra väiksemad ning täpsustuvad pärast 2017 aasta riigieelrve kinnitamist Vabariigi Valitsuse määrusega. 2017 aasta riigieelarve eelnõu näeb ette ka täiendavaid uusi toetusi jäätmemajanduse korraldamiseks,noorte huvitegevuste toetamiseks ning toetusfondi kaudu peaksid hakkama laekuma ka toetused riikliku lapsehoiuteenuse vajaduste tagamiseks, mis seni liikusid maakonna kaudu läbi erinevate ministeeriumide. Täiendavad toetuste summad selguvad samuti alles järgmisel aastal ning lisatakse seejärel juba 2017 aastal eelarvesse. Vajaduspõhise peretoetuse osa on arvestatud täna 34 000 eurose toetussumma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4" w:type="dxa"/>
        <w:jc w:val="left"/>
        <w:tblInd w:w="0" w:type="dxa"/>
        <w:tblLayout w:type="fixed"/>
        <w:tblCellMar>
          <w:top w:w="0" w:type="dxa"/>
          <w:left w:w="70" w:type="dxa"/>
          <w:bottom w:w="0" w:type="dxa"/>
          <w:right w:w="70" w:type="dxa"/>
        </w:tblCellMar>
      </w:tblPr>
      <w:tblGrid>
        <w:gridCol w:w="1040"/>
        <w:gridCol w:w="5136"/>
        <w:gridCol w:w="956"/>
        <w:gridCol w:w="1076"/>
        <w:gridCol w:w="1076"/>
      </w:tblGrid>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5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5a</w:t>
            </w:r>
          </w:p>
        </w:tc>
        <w:tc>
          <w:tcPr>
            <w:tcW w:w="10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6a</w:t>
            </w:r>
          </w:p>
        </w:tc>
        <w:tc>
          <w:tcPr>
            <w:tcW w:w="10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7a</w:t>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asandus-ja toetusfon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1330       Muud üldised teenuse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7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egistritoetus</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29</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84</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00</w:t>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1800         Üldiseloomuga ülesanded valitsussektori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200171</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Üldine tasandusfond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62 558</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77 72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70 000</w:t>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4510     Maanteetranspor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alike teede hoiu toetus</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34 672</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81 775</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80 000</w:t>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800    Muu haridus, sh hariduse haldu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1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Hariduskulu vahendite eraldis</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399 769</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402 768</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402 768</w:t>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5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Koolitoi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12 203</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7 289</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7 289</w:t>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104023   Vajaduspõhine peretoetu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jaduspõhine peretoetus</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8 151</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544</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4 000</w:t>
            </w:r>
          </w:p>
        </w:tc>
      </w:tr>
      <w:tr>
        <w:trPr>
          <w:trHeight w:val="25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900      Muu sotsiaalne kaitse, sh sotsiaalse kaitse haldu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2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Toimetulek</w:t>
            </w:r>
          </w:p>
        </w:tc>
        <w:tc>
          <w:tcPr>
            <w:tcW w:w="95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23 836</w:t>
            </w:r>
          </w:p>
        </w:tc>
        <w:tc>
          <w:tcPr>
            <w:tcW w:w="107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39 603</w:t>
            </w:r>
          </w:p>
        </w:tc>
        <w:tc>
          <w:tcPr>
            <w:tcW w:w="107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39 603</w:t>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2011726</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uuetega laste hooldajatoetus</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2 995</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20 53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20 530</w:t>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Toimetuleku korraldamine</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 516</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 928</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 928</w:t>
            </w:r>
          </w:p>
        </w:tc>
      </w:tr>
      <w:tr>
        <w:trPr>
          <w:trHeight w:val="25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otsiaalteenuste arendamine</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825</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891</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891</w:t>
            </w:r>
          </w:p>
        </w:tc>
      </w:tr>
      <w:tr>
        <w:trPr>
          <w:trHeight w:val="225" w:hRule="atLeast"/>
        </w:trPr>
        <w:tc>
          <w:tcPr>
            <w:tcW w:w="10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1172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jaduspõhine peretoetuse administreerimine</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116</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614</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614</w:t>
            </w:r>
          </w:p>
        </w:tc>
      </w:tr>
      <w:tr>
        <w:trPr>
          <w:trHeight w:val="22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384</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4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40</w:t>
            </w:r>
          </w:p>
        </w:tc>
      </w:tr>
      <w:tr>
        <w:trPr>
          <w:trHeight w:val="225" w:hRule="atLeast"/>
        </w:trPr>
        <w:tc>
          <w:tcPr>
            <w:tcW w:w="10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OKKU</w:t>
            </w:r>
          </w:p>
        </w:tc>
        <w:tc>
          <w:tcPr>
            <w:tcW w:w="95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105 354</w:t>
            </w:r>
          </w:p>
        </w:tc>
        <w:tc>
          <w:tcPr>
            <w:tcW w:w="107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358 686</w:t>
            </w:r>
          </w:p>
        </w:tc>
        <w:tc>
          <w:tcPr>
            <w:tcW w:w="107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 373 5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ud saadud toetused  jooksvateks kuludeks  summeeruvad  teadaolevatest jooksvate kulude katteks laekuvatest tuludest ning projektipõhistest lepingutest.  Stabiilselt eraldatavad toetussummad on arvesse võetud ka 2017 aasta eelnõu koostamisel. Vallavalitsuse all on toetused õppelaenude  ja õppelaenude intresside kustutamiseks. Igaaastane toetus raamatute soetamiseks on kantud raamatukogu alla. Jätkub koolipiima toetuse kasutamine, mis eraldatakse Põllumajandusministeeriumi kaudu. Tapa Gümnaasiumil jätkub SA Keskkonnainvesteeringute Keskuse toetusel keskkonnateadlikkuse programmi projekt 2017 aa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bariigi Valitsuse 18. detsembri 2014 a.  korraldusele nr 572 aadressiandmete korrastamiseks ja vastavalt Maa-ameti poolt edastatud probleemsete objektide nimekirjale on arvestuslik toetus aadressiandmete jätkuvaks korrastamiseks 2016 aastal summas 11 000 eurot ning kajastatud valitsussektori tuludes. Alates järgmisest 2017 aastast laekub toetusfondi kaudu riikliku lapsehoiuteenuse kulude katmine.  Muud toetused 2015 ja 2016 aastal on laekunud allasutuste ja vallavalitsuse poolt esitatud projektitoetustena, välja arvatud Sotsiaalministeeriumi poolt hüvitatavad omasteta surnute matmise kul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0" w:type="dxa"/>
        <w:tblLayout w:type="fixed"/>
        <w:tblCellMar>
          <w:top w:w="0" w:type="dxa"/>
          <w:left w:w="70" w:type="dxa"/>
          <w:bottom w:w="0" w:type="dxa"/>
          <w:right w:w="70" w:type="dxa"/>
        </w:tblCellMar>
      </w:tblPr>
      <w:tblGrid>
        <w:gridCol w:w="976"/>
        <w:gridCol w:w="5136"/>
        <w:gridCol w:w="956"/>
        <w:gridCol w:w="1076"/>
        <w:gridCol w:w="1076"/>
      </w:tblGrid>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5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5a</w:t>
            </w:r>
          </w:p>
        </w:tc>
        <w:tc>
          <w:tcPr>
            <w:tcW w:w="10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6a</w:t>
            </w:r>
          </w:p>
        </w:tc>
        <w:tc>
          <w:tcPr>
            <w:tcW w:w="10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7a</w:t>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muud saadud toetused tegevuskuludek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01112    Vallavalitsu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ahandusmin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518</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339</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69</w:t>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1800         Üldiseloomuga ülesanded valitsussektori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ahandusmin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3</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1 0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5100    Jäätmekäitlus (sh prügivedu)</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 538</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896</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66051    Muu elamu-ja kommunaalmajandu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11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otsiaal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5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0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103    Puhkepargi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ise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0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ahandusminsteerium</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0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8107    Noorsootöö ja noortekeskuse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8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muudelt residentid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 xml:space="preserve"> </w:t>
            </w:r>
            <w:r>
              <w:rPr>
                <w:rFonts w:eastAsia="Times New Roman" w:cs="Times New Roman" w:ascii="Times New Roman" w:hAnsi="Times New Roman"/>
                <w:b/>
                <w:bCs/>
                <w:color w:val="000000"/>
                <w:sz w:val="20"/>
                <w:szCs w:val="20"/>
                <w:lang w:eastAsia="et-EE"/>
              </w:rPr>
              <w:t>08109     Vaba aja ürituse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1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aliku omavalitsuse üksustelt ja omavalitsusasu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5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11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008</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elt residentid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202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 xml:space="preserve">valitsussektorisse kuuluvatelt avalik-õiguslikelt </w:t>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8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201      Raamatukogu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01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kohaliku omavalitsuse üksustelt ja omavalitsusasu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 805</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 985</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4 000</w:t>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8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elt residentid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15</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2021     Tapa Kultuurikoda</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ise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0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8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llumajandusmin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364</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899</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15</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8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elt residentidel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2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55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2022      Lehtse Kultuurimaja</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ahandusminsteerium</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 0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8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elt residentidel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2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08209    Seltsitegevus   </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8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muudelt residentid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255</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91101   Lasteaed Pisipõnn</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Haridus- ja Teadus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51</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01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kohaliku omavalitsuse üksustelt ja omavalitsusasu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113</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02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2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5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92</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72</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91102    Lasteaed Vikerkaar</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Haridus- ja Teadus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998</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01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kohaliku omavalitsuse üksustelt ja omavalitsusasu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02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66</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7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1107     Jäneda Kool-lasteaiaõpetaja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01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kohaliku omavalitsuse üksustelt ja omavalitsusasu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43</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6</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1108     Lehtse Kool-lasteaiaõpetaja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01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kohaliku omavalitsuse üksustelt ja omavalitsusasu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8</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2101     Jäneda Kool</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Haridus- ja Teadus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7</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ise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7</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ahandusministeerium</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3</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8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muudelt residentid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2102     Lehtse Kool</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ise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8</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ahandusministeerium</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3</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2103   TVPK haldu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Haridus- ja Teadus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00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909</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ise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33</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ahandusministeerium</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89</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92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8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2123     TG  põhikooliõpetaja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2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2124    TVPK  põhikooliõpetaja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valitsussektorisse kuuluvatelt sihtasutust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 30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6 345</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2201    Tapa Gümnaasium haldu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Haridus- ja Teadusministeerium</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 85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3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ise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28</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4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aitsemin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458</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923</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6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ultuuri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76</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9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Rahandusministeerium</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14</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8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elt residentid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45</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066</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960</w:t>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2204     Õpilaskoha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Haridus- ja Teadus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 467</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415</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510     Tapa Muusika- ja Kunstikool</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35000002        </w:t>
            </w:r>
          </w:p>
        </w:tc>
        <w:tc>
          <w:tcPr>
            <w:tcW w:w="51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Haridus-ja Teadusministeerium</w:t>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0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008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elt residentid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5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02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528            </w:t>
            </w:r>
          </w:p>
        </w:tc>
        <w:tc>
          <w:tcPr>
            <w:tcW w:w="513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elt residentidelt</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w:t>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9601    Koolitoit</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35000008        </w:t>
            </w:r>
          </w:p>
        </w:tc>
        <w:tc>
          <w:tcPr>
            <w:tcW w:w="5136"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Põllumajandusministeerium</w:t>
            </w:r>
          </w:p>
        </w:tc>
        <w:tc>
          <w:tcPr>
            <w:tcW w:w="95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514</w:t>
            </w:r>
          </w:p>
        </w:tc>
        <w:tc>
          <w:tcPr>
            <w:tcW w:w="10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500</w:t>
            </w:r>
          </w:p>
        </w:tc>
        <w:tc>
          <w:tcPr>
            <w:tcW w:w="10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500</w:t>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9609   Muud hariduse abiteenused</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35008           </w:t>
            </w:r>
          </w:p>
        </w:tc>
        <w:tc>
          <w:tcPr>
            <w:tcW w:w="5136"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elt residentidelt</w:t>
            </w:r>
          </w:p>
        </w:tc>
        <w:tc>
          <w:tcPr>
            <w:tcW w:w="95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13</w:t>
            </w:r>
          </w:p>
        </w:tc>
        <w:tc>
          <w:tcPr>
            <w:tcW w:w="10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40</w:t>
            </w:r>
          </w:p>
        </w:tc>
        <w:tc>
          <w:tcPr>
            <w:tcW w:w="10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2001    Tapa Hooldekodu</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350002          </w:t>
            </w:r>
          </w:p>
        </w:tc>
        <w:tc>
          <w:tcPr>
            <w:tcW w:w="5136"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12</w:t>
            </w:r>
          </w:p>
        </w:tc>
        <w:tc>
          <w:tcPr>
            <w:tcW w:w="10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0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4021     Muu perekondade ja laste sotsiaalne kaitse</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35008           </w:t>
            </w:r>
          </w:p>
        </w:tc>
        <w:tc>
          <w:tcPr>
            <w:tcW w:w="5136"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muudelt residentidelt</w:t>
            </w:r>
          </w:p>
        </w:tc>
        <w:tc>
          <w:tcPr>
            <w:tcW w:w="95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030</w:t>
            </w:r>
          </w:p>
        </w:tc>
        <w:tc>
          <w:tcPr>
            <w:tcW w:w="10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0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4022    Riiklik lapsehoiuteenus</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35000003        </w:t>
            </w:r>
          </w:p>
        </w:tc>
        <w:tc>
          <w:tcPr>
            <w:tcW w:w="5136"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seministeerium</w:t>
            </w:r>
          </w:p>
        </w:tc>
        <w:tc>
          <w:tcPr>
            <w:tcW w:w="95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2 583</w:t>
            </w:r>
          </w:p>
        </w:tc>
        <w:tc>
          <w:tcPr>
            <w:tcW w:w="10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07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r>
      <w:tr>
        <w:trPr>
          <w:trHeight w:val="255" w:hRule="atLeast"/>
        </w:trPr>
        <w:tc>
          <w:tcPr>
            <w:tcW w:w="97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35000014        </w:t>
            </w:r>
          </w:p>
        </w:tc>
        <w:tc>
          <w:tcPr>
            <w:tcW w:w="5136"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Maavalitsused</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0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0 502</w:t>
            </w:r>
          </w:p>
        </w:tc>
        <w:tc>
          <w:tcPr>
            <w:tcW w:w="10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10700    Päevakeskus Valve 30</w:t>
            </w:r>
          </w:p>
        </w:tc>
        <w:tc>
          <w:tcPr>
            <w:tcW w:w="9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350002          </w:t>
            </w:r>
          </w:p>
        </w:tc>
        <w:tc>
          <w:tcPr>
            <w:tcW w:w="5136"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 xml:space="preserve">valitsussektorisse kuuluvatelt avalik-õiguslikelt </w:t>
            </w:r>
          </w:p>
        </w:tc>
        <w:tc>
          <w:tcPr>
            <w:tcW w:w="95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492</w:t>
            </w:r>
          </w:p>
        </w:tc>
        <w:tc>
          <w:tcPr>
            <w:tcW w:w="10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06</w:t>
            </w:r>
          </w:p>
        </w:tc>
        <w:tc>
          <w:tcPr>
            <w:tcW w:w="10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136"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OKKU</w:t>
            </w:r>
          </w:p>
        </w:tc>
        <w:tc>
          <w:tcPr>
            <w:tcW w:w="956"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32 846</w:t>
            </w:r>
          </w:p>
        </w:tc>
        <w:tc>
          <w:tcPr>
            <w:tcW w:w="1076"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35 613</w:t>
            </w:r>
          </w:p>
        </w:tc>
        <w:tc>
          <w:tcPr>
            <w:tcW w:w="1076"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9 8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ude  tegevustulude all  on kavandatud laekumised järgmist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44" w:type="dxa"/>
        <w:jc w:val="left"/>
        <w:tblInd w:w="0" w:type="dxa"/>
        <w:tblLayout w:type="fixed"/>
        <w:tblCellMar>
          <w:top w:w="0" w:type="dxa"/>
          <w:left w:w="70" w:type="dxa"/>
          <w:bottom w:w="0" w:type="dxa"/>
          <w:right w:w="70" w:type="dxa"/>
        </w:tblCellMar>
      </w:tblPr>
      <w:tblGrid>
        <w:gridCol w:w="976"/>
        <w:gridCol w:w="3840"/>
        <w:gridCol w:w="976"/>
        <w:gridCol w:w="976"/>
        <w:gridCol w:w="976"/>
      </w:tblGrid>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84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muud tulud</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5a</w:t>
            </w:r>
          </w:p>
        </w:tc>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6a</w:t>
            </w:r>
          </w:p>
        </w:tc>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7a</w:t>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3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238            </w:t>
            </w:r>
          </w:p>
        </w:tc>
        <w:tc>
          <w:tcPr>
            <w:tcW w:w="38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Muu kaupade ja teenuste müük</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82510</w:t>
            </w:r>
          </w:p>
        </w:tc>
        <w:tc>
          <w:tcPr>
            <w:tcW w:w="38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Kaevandamisõiguse tasu</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1 613</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 000</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 000</w:t>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82540</w:t>
            </w:r>
          </w:p>
        </w:tc>
        <w:tc>
          <w:tcPr>
            <w:tcW w:w="38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Laekumine vee erikasutusest</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 883</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0 000</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1 000</w:t>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882</w:t>
            </w:r>
          </w:p>
        </w:tc>
        <w:tc>
          <w:tcPr>
            <w:tcW w:w="38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Saastetasud</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35</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888</w:t>
            </w:r>
          </w:p>
        </w:tc>
        <w:tc>
          <w:tcPr>
            <w:tcW w:w="38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Eespool nimetamata muud tulud</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769</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85</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84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4740   Üldmajanduslikud arendusprojektid</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888            </w:t>
            </w:r>
          </w:p>
        </w:tc>
        <w:tc>
          <w:tcPr>
            <w:tcW w:w="38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Eespool nimetamata muud tulud</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84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6400    Tänavavalgustus</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888            </w:t>
            </w:r>
          </w:p>
        </w:tc>
        <w:tc>
          <w:tcPr>
            <w:tcW w:w="38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Eespool nimetamata muud tulud</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916</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84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1021    Tapa Spordikeskus</w:t>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3888            </w:t>
            </w:r>
          </w:p>
        </w:tc>
        <w:tc>
          <w:tcPr>
            <w:tcW w:w="3840"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Eespool nimetamata muud tulud</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479</w:t>
            </w:r>
          </w:p>
        </w:tc>
        <w:tc>
          <w:tcPr>
            <w:tcW w:w="976" w:type="dxa"/>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577</w:t>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84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KOKKU</w:t>
            </w:r>
          </w:p>
        </w:tc>
        <w:tc>
          <w:tcPr>
            <w:tcW w:w="97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8 904</w:t>
            </w:r>
          </w:p>
        </w:tc>
        <w:tc>
          <w:tcPr>
            <w:tcW w:w="97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9 128</w:t>
            </w:r>
          </w:p>
        </w:tc>
        <w:tc>
          <w:tcPr>
            <w:tcW w:w="976"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6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kkonnaameti kaudu laekuvad kohalike maavarade kaevandamisõiguse tasud, vee erikasutustasu ning saastetasud. Saastetasu osas laekumise summat ei prognoosita selle väiksuse tõt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ude tulude osas laekumisi ei kavandata nende tekkimise erakorralisusest lähtuvalt (trahvid, kahjude hüvitamised). Tapa Spordikeskuse osas on kajastatud tagastatud käibemaksu summ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vikuna on vaadeldavate aastate lõikes tulude osakaalud järgm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6" w:type="dxa"/>
        <w:jc w:val="left"/>
        <w:tblInd w:w="0" w:type="dxa"/>
        <w:tblLayout w:type="fixed"/>
        <w:tblCellMar>
          <w:top w:w="0" w:type="dxa"/>
          <w:left w:w="70" w:type="dxa"/>
          <w:bottom w:w="0" w:type="dxa"/>
          <w:right w:w="70" w:type="dxa"/>
        </w:tblCellMar>
      </w:tblPr>
      <w:tblGrid>
        <w:gridCol w:w="4116"/>
        <w:gridCol w:w="1120"/>
        <w:gridCol w:w="1120"/>
        <w:gridCol w:w="1120"/>
      </w:tblGrid>
      <w:tr>
        <w:trPr>
          <w:trHeight w:val="225" w:hRule="atLeast"/>
        </w:trPr>
        <w:tc>
          <w:tcPr>
            <w:tcW w:w="41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sakaal 201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sakaal 2016</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sakaal 2017</w:t>
            </w:r>
          </w:p>
        </w:tc>
      </w:tr>
      <w:tr>
        <w:trPr>
          <w:trHeight w:val="225" w:hRule="atLeast"/>
        </w:trPr>
        <w:tc>
          <w:tcPr>
            <w:tcW w:w="41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ud kokku</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00%</w:t>
            </w:r>
          </w:p>
        </w:tc>
      </w:tr>
      <w:tr>
        <w:trPr>
          <w:trHeight w:val="225" w:hRule="atLeast"/>
        </w:trPr>
        <w:tc>
          <w:tcPr>
            <w:tcW w:w="41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aksutulud</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1,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2,0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53,84%</w:t>
            </w:r>
          </w:p>
        </w:tc>
      </w:tr>
      <w:tr>
        <w:trPr>
          <w:trHeight w:val="225" w:hRule="atLeast"/>
        </w:trPr>
        <w:tc>
          <w:tcPr>
            <w:tcW w:w="41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Tulud kaupade ja teenuste müügist</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7,0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43%</w:t>
            </w:r>
          </w:p>
        </w:tc>
      </w:tr>
      <w:tr>
        <w:trPr>
          <w:trHeight w:val="225" w:hRule="atLeast"/>
        </w:trPr>
        <w:tc>
          <w:tcPr>
            <w:tcW w:w="41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aadavad toetused tegevuskuludeks</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1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40,7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9,40%</w:t>
            </w:r>
          </w:p>
        </w:tc>
      </w:tr>
      <w:tr>
        <w:trPr>
          <w:trHeight w:val="225" w:hRule="atLeast"/>
        </w:trPr>
        <w:tc>
          <w:tcPr>
            <w:tcW w:w="41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 tegevustulud</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3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õhitegevuse kulu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õhitegevuse kuludes kirjendatud Antavad toetused jooksvateks kuludeks summa koosneb nii riigipoolsete toetussummade edasikandmisest vastavate tegevuste katteks (esmajoones riiklikud sotsiaaltoetused ning riiklik koolitoidu toetus) kui ka valla poolt eraldatavad täiendavad sotsiaaltoetused ning toetused vallas tegutsevatele mittetulundusühingutele ning seltsidele ja seltsingu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gevusalade lõikes on toetused alljärgnev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48" w:type="dxa"/>
        <w:jc w:val="left"/>
        <w:tblInd w:w="0" w:type="dxa"/>
        <w:tblLayout w:type="fixed"/>
        <w:tblCellMar>
          <w:top w:w="0" w:type="dxa"/>
          <w:left w:w="70" w:type="dxa"/>
          <w:bottom w:w="0" w:type="dxa"/>
          <w:right w:w="70" w:type="dxa"/>
        </w:tblCellMar>
      </w:tblPr>
      <w:tblGrid>
        <w:gridCol w:w="960"/>
        <w:gridCol w:w="5060"/>
        <w:gridCol w:w="976"/>
        <w:gridCol w:w="976"/>
        <w:gridCol w:w="976"/>
      </w:tblGrid>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5a</w:t>
            </w:r>
          </w:p>
        </w:tc>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6a</w:t>
            </w:r>
          </w:p>
        </w:tc>
        <w:tc>
          <w:tcPr>
            <w:tcW w:w="976" w:type="dxa"/>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017a</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1600   Muud üldised valitsussektori kulud</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2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ele residentid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8 542</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9 5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9 5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4740   Üldmajanduslikud arendusprojektid</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0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2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ele residentid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18</w:t>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7210    Üldmeditsiiniteenused</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6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6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6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7400    Avalikud tervishoiuteenused</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1 997</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 277</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2 672</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1024      Toetused spordiklubidele-ja organisatsioonidele</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7 7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5 9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5 9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2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ele residentid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7</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0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8107    Noorsootöö ja noortekeskused</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5 25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7 5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7 5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109     Vabaaja-ja spordiüritused</w:t>
            </w:r>
          </w:p>
        </w:tc>
        <w:tc>
          <w:tcPr>
            <w:tcW w:w="976"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1 379</w:t>
            </w:r>
          </w:p>
        </w:tc>
        <w:tc>
          <w:tcPr>
            <w:tcW w:w="976"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2 520</w:t>
            </w:r>
          </w:p>
        </w:tc>
        <w:tc>
          <w:tcPr>
            <w:tcW w:w="976"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0 2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4138            </w:t>
            </w:r>
          </w:p>
        </w:tc>
        <w:tc>
          <w:tcPr>
            <w:tcW w:w="5060"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Muud sotsiaalabitoetused ja eraldised füüsilist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4500            </w:t>
            </w:r>
          </w:p>
        </w:tc>
        <w:tc>
          <w:tcPr>
            <w:tcW w:w="5060"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 9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 5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2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2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ele residentidele</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 0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 xml:space="preserve">Muud sotsiaalabitoetused ja eraldised füüsisliste </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 05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 02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2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ele residentid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29</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8300    Kirjastamisteenused</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5 565</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5 565</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5 565</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8400     Religiooni- ja muud ühiskonnateenused</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 0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1105    Laste päevahoiuteenus</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 12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 46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2 96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1106    Toetus lasteaedade toitlustamiseks</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4            </w:t>
            </w:r>
          </w:p>
        </w:tc>
        <w:tc>
          <w:tcPr>
            <w:tcW w:w="5060"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Toitlustus- ja õppetoetused</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 488</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 0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2201    Tapa Gümnaasium haldus</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4139</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 toetused ja preemiad</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02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28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09600     Koolitransport</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4            </w:t>
            </w:r>
          </w:p>
        </w:tc>
        <w:tc>
          <w:tcPr>
            <w:tcW w:w="5060"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Toitlustus- ja õppetoetused</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4 992</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0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9601    Koolitoit</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4            </w:t>
            </w:r>
          </w:p>
        </w:tc>
        <w:tc>
          <w:tcPr>
            <w:tcW w:w="5060"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Toitlustus- ja õppetoetused</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8 093</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1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1 0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9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09609   Muud hariduse abiteenused</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 xml:space="preserve">Muud sotsiaalabitoetused ja eraldised füüsisliste </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4139</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 toetused ja preemiad</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 304</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0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1211   Muu puuetega inimeste sots.kaitse</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4500            </w:t>
            </w:r>
          </w:p>
        </w:tc>
        <w:tc>
          <w:tcPr>
            <w:tcW w:w="5060"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2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2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2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1212   Puuetega inimeste  hooldajatoetus</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3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Toetused puuetega inimestele ja nende hooldajat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1 075</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2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0 0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7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 xml:space="preserve">Erijuhtudel riigi poolt makstav sotsiaalmaks </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0 629</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9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1 0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101213      Puudega lapse hooldajatoetus</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4133            </w:t>
            </w:r>
          </w:p>
        </w:tc>
        <w:tc>
          <w:tcPr>
            <w:tcW w:w="5060"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Toetused puuetega inimestele ja nende hooldajat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 1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 928</w:t>
            </w:r>
          </w:p>
        </w:tc>
      </w:tr>
      <w:tr>
        <w:trPr>
          <w:trHeight w:val="255" w:hRule="atLeast"/>
        </w:trPr>
        <w:tc>
          <w:tcPr>
            <w:tcW w:w="9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4137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 xml:space="preserve">Erijuhtudel riigi poolt makstav sotsiaalmaks </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9 429</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9 966</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2012     Muu eakate sotsiaalne kaitse</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xml:space="preserve">4500            </w:t>
            </w:r>
          </w:p>
        </w:tc>
        <w:tc>
          <w:tcPr>
            <w:tcW w:w="5060" w:type="dxa"/>
            <w:tcBorders/>
            <w:vAlign w:val="bottom"/>
          </w:tcPr>
          <w:p>
            <w:pPr>
              <w:pStyle w:val="Normal"/>
              <w:spacing w:lineRule="auto" w:line="240" w:before="0" w:after="0"/>
              <w:rPr>
                <w:rFonts w:ascii="Arial" w:hAnsi="Arial" w:cs="Arial"/>
                <w:color w:val="000000"/>
                <w:sz w:val="16"/>
                <w:szCs w:val="16"/>
                <w:lang w:eastAsia="et-EE"/>
              </w:rPr>
            </w:pPr>
            <w:r>
              <w:rPr>
                <w:rFonts w:eastAsia="Arial" w:cs="Arial" w:ascii="Arial" w:hAnsi="Arial"/>
                <w:color w:val="000000"/>
                <w:sz w:val="16"/>
                <w:szCs w:val="16"/>
                <w:lang w:eastAsia="et-EE"/>
              </w:rPr>
              <w:t xml:space="preserve">      </w:t>
            </w:r>
            <w:r>
              <w:rPr>
                <w:rFonts w:eastAsia="Times New Roman" w:cs="Arial" w:ascii="Arial" w:hAnsi="Arial"/>
                <w:color w:val="000000"/>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2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2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2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104021    Muu perekondade ja laste sotsiaalne kaitse</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eretoetused</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6 887</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7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6 0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4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Toitlustus- ja õppetoetused</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88</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0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 sotsiaalabitoetused ja eraldised füüsilist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 605</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 5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 0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104022    Riiklik lapsehoiuteenus</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 32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9 0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104023   Vajaduspõhine peretoetus</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eretoetused</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3 975</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7 226</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4 00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 </w:t>
            </w:r>
            <w:r>
              <w:rPr>
                <w:rFonts w:eastAsia="Times New Roman" w:cs="Times New Roman" w:ascii="Times New Roman" w:hAnsi="Times New Roman"/>
                <w:b/>
                <w:bCs/>
                <w:sz w:val="20"/>
                <w:szCs w:val="20"/>
                <w:lang w:eastAsia="et-EE"/>
              </w:rPr>
              <w:t>10701    Riiklik toimetulekutoetus</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1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Toimetulekutoetus ja täiendavad sotsiaaltoetused</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66 924</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54 708</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20 530</w:t>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0702     Muu sotsiaalsete riskirühmade kaitse</w:t>
            </w:r>
          </w:p>
        </w:tc>
        <w:tc>
          <w:tcPr>
            <w:tcW w:w="97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138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Muud sotsiaalabitoetused ja eraldised füüsilistele</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 348</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 000</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0 000</w:t>
            </w:r>
          </w:p>
        </w:tc>
      </w:tr>
      <w:tr>
        <w:trPr>
          <w:trHeight w:val="255" w:hRule="atLeast"/>
        </w:trPr>
        <w:tc>
          <w:tcPr>
            <w:tcW w:w="96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 xml:space="preserve">4500            </w:t>
            </w:r>
          </w:p>
        </w:tc>
        <w:tc>
          <w:tcPr>
            <w:tcW w:w="5060" w:type="dxa"/>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Sihtotstarbelised eraldised jooksvateks kuludeks</w:t>
            </w:r>
          </w:p>
        </w:tc>
        <w:tc>
          <w:tcPr>
            <w:tcW w:w="976"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7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50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t>KOKKU</w:t>
            </w:r>
          </w:p>
        </w:tc>
        <w:tc>
          <w:tcPr>
            <w:tcW w:w="976"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595 711</w:t>
            </w:r>
          </w:p>
        </w:tc>
        <w:tc>
          <w:tcPr>
            <w:tcW w:w="976"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86 706</w:t>
            </w:r>
          </w:p>
        </w:tc>
        <w:tc>
          <w:tcPr>
            <w:tcW w:w="976"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589 7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iklike sotsiaaltoetuste väljamaksete eelarvesse kavandamisel on lähtutud eeldatavatest riigi poolsetest toetussummadest ja neid teadmata pole neid ka kulude poolel arvestatud (Puudega lapse hooldajatoetus, Riiklik lapsehoiuteen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ude tegevuskulude alla kuuluvad personalikulud, majandamiskulud ning muud kulud.</w:t>
      </w:r>
    </w:p>
    <w:p>
      <w:pPr>
        <w:pStyle w:val="Normal"/>
        <w:spacing w:lineRule="auto" w:line="240" w:before="0" w:after="0"/>
        <w:jc w:val="both"/>
        <w:rPr/>
      </w:pPr>
      <w:r>
        <w:rPr>
          <w:rFonts w:cs="Times New Roman" w:ascii="Times New Roman" w:hAnsi="Times New Roman"/>
          <w:sz w:val="24"/>
          <w:szCs w:val="24"/>
        </w:rPr>
        <w:t>Muud kulude hulka on arvestatud reservfond summas 20 000 eurot mis kajastub Üldiste valitsussektori teenuste all.</w:t>
      </w:r>
    </w:p>
    <w:p>
      <w:pPr>
        <w:pStyle w:val="Normal"/>
        <w:spacing w:lineRule="auto" w:line="240" w:before="0" w:after="0"/>
        <w:jc w:val="both"/>
        <w:rPr/>
      </w:pPr>
      <w:r>
        <w:rPr>
          <w:rFonts w:cs="Times New Roman" w:ascii="Times New Roman" w:hAnsi="Times New Roman"/>
          <w:sz w:val="24"/>
          <w:szCs w:val="24"/>
        </w:rPr>
        <w:t>Personalikulude osas on lähtutud valla eelarvestrateegias kavandatust erandiga  ning lasteaedade õpetajate abide osas, kellede palgakasvuks on pakutud 18%-i, et mitte jääda jalgu miinimumpalgale. Personali koosseisude muutuste tõttu on see tegevusalati loomulikult erinev. Täiendavalt on arvestatud ka miinimumpalga kasvuga  430-lt eurolt kuus 470-e euroni kuus. Personalikulude arvestamisel on silmas peetud järgmisest aastast 0,5%-i võrra vähenevat sotsiaalm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evuskulusid on 2017 aasta eelarvesse kavandatud olemasoleva eelarvega võrreldes tunduvalt vähem arvestades 2016 aastal tehtud ühekordseid kulut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LDISED VALITSUSSEKTORI TEEN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lavolikogu</w:t>
      </w:r>
      <w:r>
        <w:rPr>
          <w:rFonts w:cs="Times New Roman" w:ascii="Times New Roman" w:hAnsi="Times New Roman"/>
          <w:sz w:val="24"/>
          <w:szCs w:val="24"/>
        </w:rPr>
        <w:t xml:space="preserve"> kulude osas on volikogu liikmete hüvitised ja majandus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aasta kuludes Tamsalu ja Tapa valla ühinemisläbirääkimistega seotud kulut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lavalitsuse</w:t>
      </w:r>
      <w:r>
        <w:rPr>
          <w:rFonts w:cs="Times New Roman" w:ascii="Times New Roman" w:hAnsi="Times New Roman"/>
          <w:sz w:val="24"/>
          <w:szCs w:val="24"/>
        </w:rPr>
        <w:t xml:space="preserve"> ametnike (s.h. vallavanema, abivallavanema, vallavalitsuse liikmete ning vallakantselei ja rahandusosakonna ametnike ning arendusnõuniku ja kultuurispetsialisti) töötasud ja ametiasutuse majanduskul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ikulude osas ei ole palgatõususid valitavate isikute osas. Jätkuvalt on vähenenud personalikulude alla kantavad erisoodustused õppelaenud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ud üldised valitsemissektori kulud</w:t>
      </w:r>
      <w:r>
        <w:rPr>
          <w:rFonts w:cs="Times New Roman" w:ascii="Times New Roman" w:hAnsi="Times New Roman"/>
          <w:sz w:val="24"/>
          <w:szCs w:val="24"/>
        </w:rPr>
        <w:t xml:space="preserve"> – Liikmemaksud Lääne-Viru Omavalitsuste LIIT, MTÜ Rakvere Haigla, MTÜ Arenduskoda, SK Presidendirada </w:t>
      </w:r>
      <w:r>
        <w:rPr>
          <w:rFonts w:cs="Times New Roman" w:ascii="Times New Roman" w:hAnsi="Times New Roman"/>
          <w:bCs/>
          <w:color w:val="000000"/>
          <w:sz w:val="24"/>
          <w:szCs w:val="24"/>
        </w:rPr>
        <w:t>Mittetulundusühing</w:t>
      </w:r>
      <w:r>
        <w:rPr>
          <w:rFonts w:cs="Times New Roman" w:ascii="Times New Roman" w:hAnsi="Times New Roman"/>
          <w:sz w:val="24"/>
          <w:szCs w:val="24"/>
        </w:rPr>
        <w:t>. 2017 aastal lisanduvad kohalike omavalitsuste volikogude valimistega seotud kulutu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itsussektori võla teenindamine</w:t>
      </w:r>
      <w:r>
        <w:rPr>
          <w:rFonts w:cs="Times New Roman" w:ascii="Times New Roman" w:hAnsi="Times New Roman"/>
          <w:sz w:val="24"/>
          <w:szCs w:val="24"/>
        </w:rPr>
        <w:t xml:space="preserve"> – Lisas 4 loetletud võlakohustuste intressid. 6-kuu EURIBORI aastakeskmiseks määraks on arvestatud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ALIK KORD JA JULGEO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u avalik kord</w:t>
      </w:r>
      <w:r>
        <w:rPr>
          <w:rFonts w:cs="Times New Roman" w:ascii="Times New Roman" w:hAnsi="Times New Roman"/>
          <w:sz w:val="24"/>
          <w:szCs w:val="24"/>
        </w:rPr>
        <w:t xml:space="preserve"> – abipolitseinike töötasud täiendava turvalisuse tagamiseks ja majanduskuludes turvakaamerate sidekulu. 2015 ja 2016 aastal väikevahendina täiendava kaamera paigaldus ning väiksemad personali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JAN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
          <w:sz w:val="24"/>
          <w:szCs w:val="24"/>
        </w:rPr>
        <w:t>Põllumajandus</w:t>
      </w:r>
      <w:r>
        <w:rPr>
          <w:rFonts w:cs="Times New Roman" w:ascii="Times New Roman" w:hAnsi="Times New Roman"/>
          <w:sz w:val="24"/>
          <w:szCs w:val="24"/>
        </w:rPr>
        <w:t xml:space="preserve"> – hõlmab kõiki varem Maakorralduse alla kuuluvaid tegevusi. Vallale kuuluvate hoonete aluse maa mõõdistamise ja kinnistute moodustamise kulud. </w:t>
      </w:r>
      <w:r>
        <w:rPr>
          <w:rFonts w:cs="Times New Roman" w:ascii="Times New Roman" w:hAnsi="Times New Roman"/>
          <w:color w:val="000000"/>
          <w:sz w:val="24"/>
          <w:szCs w:val="24"/>
          <w:lang w:eastAsia="ar-SA"/>
        </w:rPr>
        <w:t>Antud summa hulka on arvatud maade munitsipaliseerimine, Tapa vallale kuuluvate hoonete inventariseerimine ja topogeodeetiliste mõõdistuste tegemine. 2016 aastaks olid kavandatud aadressandmete korrastamisega seotud kulutused, mille hüvitab Vabariigi valitsus.</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ar-SA"/>
        </w:rPr>
        <w:t>Elektrienergia, vallaasutuste ühine käiduleping</w:t>
      </w:r>
      <w:r>
        <w:rPr>
          <w:rFonts w:cs="Times New Roman" w:ascii="Times New Roman" w:hAnsi="Times New Roman"/>
          <w:color w:val="000000"/>
          <w:sz w:val="24"/>
          <w:szCs w:val="24"/>
          <w:lang w:eastAsia="ar-SA"/>
        </w:rPr>
        <w:t xml:space="preserve"> – lepinguline tasu elektriseadmete ohutuse järelevalve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anteetransport</w:t>
      </w:r>
      <w:r>
        <w:rPr>
          <w:rFonts w:cs="Times New Roman" w:ascii="Times New Roman" w:hAnsi="Times New Roman"/>
          <w:sz w:val="24"/>
          <w:szCs w:val="24"/>
        </w:rPr>
        <w:t>–Teede talviseks ja suviseks hoolduseks kavandatud summa on 100 000 euro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Ühistranspordikorraldus </w:t>
      </w:r>
      <w:r>
        <w:rPr>
          <w:rFonts w:cs="Times New Roman" w:ascii="Times New Roman" w:hAnsi="Times New Roman"/>
          <w:sz w:val="24"/>
          <w:szCs w:val="24"/>
        </w:rPr>
        <w:t>–Sisaldab Tapa bussijaama hoonestusõiguse t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Üldmajanduslikud arendusprojektid</w:t>
      </w:r>
      <w:r>
        <w:rPr>
          <w:rFonts w:cs="Times New Roman" w:ascii="Times New Roman" w:hAnsi="Times New Roman"/>
          <w:sz w:val="24"/>
          <w:szCs w:val="24"/>
        </w:rPr>
        <w:t xml:space="preserve"> – Tapa valla Ühisveevärgi ja kanalisatsiooni arengukava kaasajastamise kul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janduse haldamine</w:t>
      </w:r>
      <w:r>
        <w:rPr>
          <w:rFonts w:cs="Times New Roman" w:ascii="Times New Roman" w:hAnsi="Times New Roman"/>
          <w:sz w:val="24"/>
          <w:szCs w:val="24"/>
        </w:rPr>
        <w:t xml:space="preserve"> – Vallavalitsuse majandusosakonna ametnike ning koristajate ja autojuhi personalikulu, sidekulu ja transpordikulu. </w:t>
      </w:r>
    </w:p>
    <w:p>
      <w:pPr>
        <w:pStyle w:val="Normal"/>
        <w:spacing w:lineRule="auto" w:line="240" w:before="0" w:after="0"/>
        <w:jc w:val="both"/>
        <w:rPr/>
      </w:pPr>
      <w:r>
        <w:rPr>
          <w:rFonts w:cs="Times New Roman" w:ascii="Times New Roman" w:hAnsi="Times New Roman"/>
          <w:sz w:val="24"/>
          <w:szCs w:val="24"/>
        </w:rPr>
        <w:t>Valdkonnas tervikuna majandamiskulude vähenemina ca 70 000, sealhulgas 60 000 teehoolduse ja üle 11 000 euro aadressandmete korrastamise ar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SKKONNAKAI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äätmekäitlus</w:t>
      </w:r>
      <w:r>
        <w:rPr>
          <w:rFonts w:cs="Times New Roman" w:ascii="Times New Roman" w:hAnsi="Times New Roman"/>
          <w:sz w:val="24"/>
          <w:szCs w:val="24"/>
        </w:rPr>
        <w:t xml:space="preserve"> – Kogu valda hõlmavad jäätmete kogumise ringid ja jäätmete kogumise punkti kulud. Vähenemine lammutusprojektide o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astiku kaitse, haljastus</w:t>
      </w:r>
      <w:r>
        <w:rPr>
          <w:rFonts w:cs="Times New Roman" w:ascii="Times New Roman" w:hAnsi="Times New Roman"/>
          <w:sz w:val="24"/>
          <w:szCs w:val="24"/>
        </w:rPr>
        <w:t xml:space="preserve"> –Jätkuvad tegevused on avalikuks kasutamiseks määratud teede äärte niitmine ja võsalõikus, lillekastide hooldus, ilupõõsaste hoolduslõikus, lilleamplite hooldus, puude pügamine ja hooldusraie. Kulude vähenemine inventari soetuse ja ohtlike puude raiete osas. Oluline osa  tegevusest seotud kesklinna haljastuse korrastamisega Piirkondade konkurentsivõime tugevdamise projekti alu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konnas tervikuna majandamiskulude vähenemine üle 47 000, selhulgas lammutamiskulude arvel üle 36 000 ja heakorra arvel üle 11 000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MU-JA KOMMUNAALMAJAN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amumajanduse arendamine</w:t>
      </w:r>
      <w:r>
        <w:rPr>
          <w:rFonts w:cs="Times New Roman" w:ascii="Times New Roman" w:hAnsi="Times New Roman"/>
          <w:sz w:val="24"/>
          <w:szCs w:val="24"/>
        </w:rPr>
        <w:t xml:space="preserve"> –vallale kuuluvate korterite arvlemiskulud, tühjade korterite hoolduskulud. Jooksvaid remonte ei planeerita. Korterite, eriti tühjalt seisvate korterite  arvu vähenemine võimaldab kulude vähenemi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eevarustus</w:t>
      </w:r>
      <w:r>
        <w:rPr>
          <w:rFonts w:cs="Times New Roman" w:ascii="Times New Roman" w:hAnsi="Times New Roman"/>
          <w:sz w:val="24"/>
          <w:szCs w:val="24"/>
        </w:rPr>
        <w:t xml:space="preserve"> –vee vedamise kulusid Tapa linnas eraldi ei kavandata. Täiendavate trassilõikude ehitamine OÜ Tapa Vesi poolt ning Uue tänava sotsiaalmajade juurde rajatud puurkaev võimaldavad üksikuid abivajajaid varustada kommunaalmajndusgrupi ja sotsiaalosakonna töötajate kaas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änavavalgustus</w:t>
      </w:r>
      <w:r>
        <w:rPr>
          <w:rFonts w:cs="Times New Roman" w:ascii="Times New Roman" w:hAnsi="Times New Roman"/>
          <w:sz w:val="24"/>
          <w:szCs w:val="24"/>
        </w:rPr>
        <w:t xml:space="preserve"> – jooksev hooldus ja kulud elektrienergiale. Tegevuskulud praktiliselt samal tasem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u elamu- ja kommunaalmajandus</w:t>
      </w:r>
      <w:r>
        <w:rPr>
          <w:rFonts w:cs="Times New Roman" w:ascii="Times New Roman" w:hAnsi="Times New Roman"/>
          <w:sz w:val="24"/>
          <w:szCs w:val="24"/>
        </w:rPr>
        <w:t xml:space="preserve"> – Kulud kommunaalmajanduse grupile. Vähenemine soetustest ning omasteta surnute eeldatavate matmiskuldu üle viimisest Kalmistu a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äneda loss</w:t>
      </w:r>
      <w:r>
        <w:rPr>
          <w:rFonts w:cs="Times New Roman" w:ascii="Times New Roman" w:hAnsi="Times New Roman"/>
          <w:sz w:val="24"/>
          <w:szCs w:val="24"/>
        </w:rPr>
        <w:t xml:space="preserve"> – lossi administraator-koristaja personalikulud ning hoone ülalpidamiskulud, muud majandamiskulud. Majandamiskuludessse pole kavandatud jooksva remondi kulus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lmistud</w:t>
      </w:r>
      <w:r>
        <w:rPr>
          <w:rFonts w:cs="Times New Roman" w:ascii="Times New Roman" w:hAnsi="Times New Roman"/>
          <w:sz w:val="24"/>
          <w:szCs w:val="24"/>
        </w:rPr>
        <w:t xml:space="preserve"> – kalmistuvahi personalikulud ja kalmistu hooldamise kulud. Kuigi juurde on arvestatud kulud omasteta surnute matmisele, vähenevad inventari soetamise kulud ning jooksva remondi kulud. Suurem kalmistuhoone remont eelarvestrateegia kohaselt kavandatud 2018 aas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ulkuvate loomadega seotud tegevus </w:t>
      </w:r>
      <w:r>
        <w:rPr>
          <w:rFonts w:cs="Times New Roman" w:ascii="Times New Roman" w:hAnsi="Times New Roman"/>
          <w:sz w:val="24"/>
          <w:szCs w:val="24"/>
        </w:rPr>
        <w:t>– koerte ja kasside püüdmise ning nende varjupaigas hoidmise kulud, elektroonilise lemmikloomaregistri hooldusta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konnas tervikuna majandamiskulude vähenemine ligi 40 000, sealhulgas elamumajanduses üle 12 000, kommunaalmajandusgrupil üle 10 000 ja kalmistu osas ligi 10 000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VISHO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Üldmeditsiiniteenused </w:t>
      </w:r>
      <w:r>
        <w:rPr>
          <w:rFonts w:cs="Times New Roman" w:ascii="Times New Roman" w:hAnsi="Times New Roman"/>
          <w:sz w:val="24"/>
          <w:szCs w:val="24"/>
        </w:rPr>
        <w:t>-Toetused perearstidele 900 eurot nimistu kohta Tapa linnas. Lehtses  perearsti kommunaalkulude katm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valikud tervishoiuteenused</w:t>
      </w:r>
      <w:r>
        <w:rPr>
          <w:rFonts w:cs="Times New Roman" w:ascii="Times New Roman" w:hAnsi="Times New Roman"/>
          <w:sz w:val="24"/>
          <w:szCs w:val="24"/>
        </w:rPr>
        <w:t xml:space="preserve"> – sotsiaalteenuste osutamise kulusid MTÜ-le Eluaken, kelle sihtgrupiks on narkosõltuvusega isikud, eelnõuga kavandatud ei ole. Osalemine sihtfinantseerimisega AS Rakvere Haigla investeeringus  summas 12 672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vestades eelnõu esitamise ajaks lepingu puudumist Tervise Arengu Instituudiga MTÜ Eluaken tegevuste rahastamiseks, valdkonna majandamiskulude vähenemine ca 35 000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0"/>
          <w:szCs w:val="20"/>
          <w:lang w:eastAsia="ar-SA"/>
        </w:rPr>
        <w:t>VABA AEG, KULTUUR, RELIGIOON</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Tapa Spordikeskus, Jäneda Spordikeskus ja spordirajatised</w:t>
      </w:r>
      <w:r>
        <w:rPr>
          <w:rFonts w:cs="Times New Roman" w:ascii="Times New Roman" w:hAnsi="Times New Roman"/>
          <w:sz w:val="24"/>
          <w:szCs w:val="24"/>
          <w:lang w:eastAsia="ar-SA"/>
        </w:rPr>
        <w:t xml:space="preserve"> – personali  ning hoonete-ja rajatiste ülalpidamiskulud, muud majandamiskulud. Majandamiskulude vähenemine Tapa Spordikeskuse jiiksva remondi arvel (katuse parandus ja põrandakatete rekonstrueerimine investeeringute real). Jäneda Spordikeskusel küttekulude vähendus ning spordirajatistel inventari soetus (discgolfi rada) ja jooksev remont (skatepark). Majandamiskulude vähenemine õle 23 000 euro.</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etused spordiklubidele</w:t>
      </w:r>
      <w:r>
        <w:rPr>
          <w:rFonts w:cs="Times New Roman" w:ascii="Times New Roman" w:hAnsi="Times New Roman"/>
          <w:sz w:val="24"/>
          <w:szCs w:val="24"/>
        </w:rPr>
        <w:t xml:space="preserve"> – pearaha spordiklubidele koolinoorte spordi toetuseks ning toetused täiskasvanute võistkondad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hkepargid</w:t>
      </w:r>
      <w:r>
        <w:rPr>
          <w:rFonts w:cs="Times New Roman" w:ascii="Times New Roman" w:hAnsi="Times New Roman"/>
          <w:sz w:val="24"/>
          <w:szCs w:val="24"/>
        </w:rPr>
        <w:t xml:space="preserve"> –Jätkatakse pargiinventari (pingid, prügikastid) uuendamist kesklinna projektiga sidumata haljastutel. Majandamiskulude vähenemine ligi 1 000 euro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Tapa Muusika- ja kunstikool</w:t>
      </w:r>
      <w:r>
        <w:rPr>
          <w:rFonts w:cs="Times New Roman" w:ascii="Times New Roman" w:hAnsi="Times New Roman"/>
          <w:sz w:val="24"/>
          <w:szCs w:val="24"/>
          <w:lang w:eastAsia="ar-SA"/>
        </w:rPr>
        <w:t xml:space="preserve"> – kajastatakse altes 2017 aastast Hariduse valdkonnas.</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oorsootöö ja noortekeskused – </w:t>
      </w:r>
      <w:r>
        <w:rPr>
          <w:rFonts w:cs="Times New Roman" w:ascii="Times New Roman" w:hAnsi="Times New Roman"/>
          <w:sz w:val="24"/>
          <w:szCs w:val="24"/>
        </w:rPr>
        <w:t>Tegevustoetus Tapal Kooli tn 24 asuvale MTÜ Tapa Lastekaitse ühingule, Lehtses ja Moe külas tegutsevatele noortekeskustele. Noorsootöö all on kavandatud ka laste suvelaagri läbiviimine. Majandamiskuludes vähenemine 2016 aastal teostatud ettenägematu remondi tõt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abaaja- ja spordiüritused – </w:t>
      </w:r>
      <w:r>
        <w:rPr>
          <w:rFonts w:cs="Times New Roman" w:ascii="Times New Roman" w:hAnsi="Times New Roman"/>
          <w:sz w:val="24"/>
          <w:szCs w:val="24"/>
        </w:rPr>
        <w:t>ülevallaliste ürituste korraldamiskulud (Tapa linnapäevad, vorstifestival, Priit Pärna Animafilmifestival jne).. Tegevusalale on lisatud eelarvelised kulud, mida varem kajastati Seltsitegevuse all. Kulud kavandatud eelmiste aastate tasemel ning ei sisaldada aasta jooksul täiendavate laekumiste arvel suurendatavaid kulusi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aamatukogud – </w:t>
      </w:r>
      <w:r>
        <w:rPr>
          <w:rFonts w:cs="Times New Roman" w:ascii="Times New Roman" w:hAnsi="Times New Roman"/>
          <w:sz w:val="24"/>
          <w:szCs w:val="24"/>
        </w:rPr>
        <w:t xml:space="preserve">Tapa Linnaraamatukogu ning Lehtse, Jäneda ja Moe haruraamatukogude personali ning hoonete ülalpidamiskulud, muud majandamiskulud. Kulude kasv peamiselt personalikulude kasvu ar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pa Kultuurikoda</w:t>
      </w:r>
      <w:r>
        <w:rPr>
          <w:rFonts w:cs="Times New Roman" w:ascii="Times New Roman" w:hAnsi="Times New Roman"/>
          <w:sz w:val="24"/>
          <w:szCs w:val="24"/>
        </w:rPr>
        <w:t xml:space="preserve"> – personali ning hoone ülalpidamiskulud, muud majandamiskulud. Personalikuludes  kasv kuid tegevuskuludes summaarne vähenemine. Majandamiskulude osas on arvestatud 2016 aastaga võrreldes kulude vähenemist ürituste korraldamiseks (2016 Tapa linna 90 aastapäev) ning inventari soetuse vähenemi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ehtse Kultuurimaja - </w:t>
      </w:r>
      <w:r>
        <w:rPr>
          <w:rFonts w:cs="Times New Roman" w:ascii="Times New Roman" w:hAnsi="Times New Roman"/>
          <w:sz w:val="24"/>
          <w:szCs w:val="24"/>
        </w:rPr>
        <w:t>personali ning hoone ülalpidamiskulud, muud majandamiskulud. Majandamiskulude vähenemine inventari soetuse o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pa Muuseum</w:t>
      </w:r>
      <w:r>
        <w:rPr>
          <w:rFonts w:cs="Times New Roman" w:ascii="Times New Roman" w:hAnsi="Times New Roman"/>
          <w:sz w:val="24"/>
          <w:szCs w:val="24"/>
        </w:rPr>
        <w:t>– muuseumi juhataja ning hoonete ülalpidamiskulud, muud majandamis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u teistes allasutustes, personalikuludele arvestatud juurde palgatõus, majanduskulud vähenenud ühekordsete soetuste o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ltsitegevus –</w:t>
      </w:r>
      <w:r>
        <w:rPr>
          <w:rFonts w:cs="Times New Roman" w:ascii="Times New Roman" w:hAnsi="Times New Roman"/>
          <w:sz w:val="24"/>
          <w:szCs w:val="24"/>
        </w:rPr>
        <w:t>tegevusala Raamatupidamise üldeeskirja kontoplaanis suletud. Eelarve kulud lisatud Tegevusalale Vabaaja- ja spordiüritu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Kirjastamisteenused – </w:t>
      </w:r>
      <w:r>
        <w:rPr>
          <w:rFonts w:cs="Times New Roman" w:ascii="Times New Roman" w:hAnsi="Times New Roman"/>
          <w:sz w:val="24"/>
          <w:szCs w:val="24"/>
        </w:rPr>
        <w:t>valla lehtede väljaandmis- ja kättetoimetamise 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ligiooni- ja muud ühiskonna teenused</w:t>
      </w:r>
      <w:r>
        <w:rPr>
          <w:rFonts w:cs="Times New Roman" w:ascii="Times New Roman" w:hAnsi="Times New Roman"/>
          <w:sz w:val="24"/>
          <w:szCs w:val="24"/>
        </w:rPr>
        <w:t xml:space="preserve"> – toetused usuorganisatsioonidele, millisteks on seni olnud</w:t>
      </w:r>
    </w:p>
    <w:p>
      <w:pPr>
        <w:pStyle w:val="Normal"/>
        <w:spacing w:lineRule="auto" w:line="240" w:before="0" w:after="0"/>
        <w:rPr/>
      </w:pPr>
      <w:r>
        <w:rPr>
          <w:rFonts w:cs="Times New Roman" w:ascii="Times New Roman" w:hAnsi="Times New Roman"/>
          <w:sz w:val="24"/>
          <w:szCs w:val="24"/>
        </w:rPr>
        <w:t>Eesti Metodisti Kiriku Tapa Kogu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sti Evangeelse Luteri Kiriku Tapa Jakobi Kogu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sti Evangeelse Luteri Kiriku Ambla Maarja Kogu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kva Patriarhaadi Õigeusu Kiriku Tapa Ristija Johannese Kiriku Kogu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I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steaed Pisipõnn -</w:t>
      </w:r>
      <w:r>
        <w:rPr>
          <w:rFonts w:cs="Times New Roman" w:ascii="Times New Roman" w:hAnsi="Times New Roman"/>
          <w:sz w:val="24"/>
          <w:szCs w:val="24"/>
        </w:rPr>
        <w:t xml:space="preserve"> personali ning hoone ülalpidamiskulud, muud majandamiskulud. Esialgu on arvestamata võimalikud toetuste, sealhulgas projektitoetuste baasil teostatavad 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steaed Vikerkaar</w:t>
      </w:r>
      <w:r>
        <w:rPr>
          <w:rFonts w:cs="Times New Roman" w:ascii="Times New Roman" w:hAnsi="Times New Roman"/>
          <w:sz w:val="24"/>
          <w:szCs w:val="24"/>
        </w:rPr>
        <w:t xml:space="preserve"> - personali ning hoone ülalpidamiskulud, muud majandamiskulud. Esialgu on arvestamata võimalikud toetuste, sealhulgas projektitoetuste baasil teostatavad kul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asteaiakohad </w:t>
      </w:r>
      <w:r>
        <w:rPr>
          <w:rFonts w:cs="Times New Roman" w:ascii="Times New Roman" w:hAnsi="Times New Roman"/>
          <w:sz w:val="24"/>
          <w:szCs w:val="24"/>
        </w:rPr>
        <w:t>–osalemine teiste valdade hariduskuludes lasteaedades. 2016 aasta 10 septembri seisuga oli lapsi lasteaedades teistes kohalikes omavalitsustes Eesti Hariduse Infosüsteemis kirjas 13 last. Käesoleva aasta septembris 21 last. Arvestades teada olevate kuludega on kohamaksudeks kavandatud 46 000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ste päevahoiuteenus</w:t>
      </w:r>
      <w:r>
        <w:rPr>
          <w:rFonts w:cs="Times New Roman" w:ascii="Times New Roman" w:hAnsi="Times New Roman"/>
          <w:sz w:val="24"/>
          <w:szCs w:val="24"/>
        </w:rPr>
        <w:t xml:space="preserve"> – toetus lapsehoiuteenuse osutamiseks MTÜ-le Tapa Lastekaitseühing. Tapa Vallavolikogu määrusega 09. detsember 2010  nr 30 on lapsehoiutoetuse määraks ühes kuus lapse kohta kinnitatud 180 eurot. Arvestatud on 6 lapse toetusmäär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etus lasteaedade toitlustamiseks</w:t>
      </w:r>
      <w:r>
        <w:rPr>
          <w:rFonts w:cs="Times New Roman" w:ascii="Times New Roman" w:hAnsi="Times New Roman"/>
          <w:sz w:val="24"/>
          <w:szCs w:val="24"/>
        </w:rPr>
        <w:t xml:space="preserve"> –koolipiima kulud (kaetakse osaliselt PRIA poolt),samuti kulud toiduraha maksmisest vabastatud perede lastele. Toetuste summa on stabiliseerunud ning selles osas kasvu ei ole kavandatud.Täiendav vähenemine koolipiima arve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äneda Kool-lasteaiaõpetajad </w:t>
      </w:r>
      <w:r>
        <w:rPr>
          <w:rFonts w:cs="Times New Roman" w:ascii="Times New Roman" w:hAnsi="Times New Roman"/>
          <w:sz w:val="24"/>
          <w:szCs w:val="24"/>
        </w:rPr>
        <w:t>– lasteaiaõpetajate personalikulude kasvu mõjutab õpetaja kvalifikatsio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ehtse Kool- lasteaiaõpetajad </w:t>
      </w:r>
      <w:r>
        <w:rPr>
          <w:rFonts w:cs="Times New Roman" w:ascii="Times New Roman" w:hAnsi="Times New Roman"/>
          <w:sz w:val="24"/>
          <w:szCs w:val="24"/>
        </w:rPr>
        <w:t>- lasteaiaõpetajate personalikulude kas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in on märgatav, kuidas mõjutab personalikulusid õpetaja kvalifikatsioon, kas kõrgema haridusega või vastavat kutset mitte omav õpet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äneda Kool haldus</w:t>
      </w:r>
      <w:r>
        <w:rPr>
          <w:rFonts w:cs="Times New Roman" w:ascii="Times New Roman" w:hAnsi="Times New Roman"/>
          <w:sz w:val="24"/>
          <w:szCs w:val="24"/>
        </w:rPr>
        <w:t xml:space="preserve"> – valla personali ning hoone ülalpidamiskulud, muud majandamiskulud. Majandamiskuludes oodatav küttekulude vähenemine pelletiküttele üleminek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htse Kool</w:t>
      </w:r>
      <w:r>
        <w:rPr>
          <w:rFonts w:cs="Times New Roman" w:ascii="Times New Roman" w:hAnsi="Times New Roman"/>
          <w:sz w:val="24"/>
          <w:szCs w:val="24"/>
        </w:rPr>
        <w:t xml:space="preserve"> </w:t>
      </w:r>
      <w:r>
        <w:rPr>
          <w:rFonts w:cs="Times New Roman" w:ascii="Times New Roman" w:hAnsi="Times New Roman"/>
          <w:b/>
          <w:sz w:val="24"/>
          <w:szCs w:val="24"/>
        </w:rPr>
        <w:t>haldus</w:t>
      </w:r>
      <w:r>
        <w:rPr>
          <w:rFonts w:cs="Times New Roman" w:ascii="Times New Roman" w:hAnsi="Times New Roman"/>
          <w:sz w:val="24"/>
          <w:szCs w:val="24"/>
        </w:rPr>
        <w:t>- valla personali ning hoone ülalpidamiskulud, muud majandamiskulud. Majandamiskuludesse arvstatud kooli üleminekul uude asukohta inventari ja infotehnoloogiasedmetega summas 55 000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VPK haldus-</w:t>
      </w:r>
      <w:r>
        <w:rPr>
          <w:rFonts w:cs="Times New Roman" w:ascii="Times New Roman" w:hAnsi="Times New Roman"/>
          <w:sz w:val="24"/>
          <w:szCs w:val="24"/>
        </w:rPr>
        <w:t>valla</w:t>
      </w:r>
      <w:r>
        <w:rPr>
          <w:rFonts w:cs="Times New Roman" w:ascii="Times New Roman" w:hAnsi="Times New Roman"/>
          <w:b/>
          <w:sz w:val="24"/>
          <w:szCs w:val="24"/>
        </w:rPr>
        <w:t xml:space="preserve"> </w:t>
      </w:r>
      <w:r>
        <w:rPr>
          <w:rFonts w:cs="Times New Roman" w:ascii="Times New Roman" w:hAnsi="Times New Roman"/>
          <w:sz w:val="24"/>
          <w:szCs w:val="24"/>
        </w:rPr>
        <w:t>personali ning hoone ülalpidamiskulud, muud majandamiskulud. Personali osas arvestatud  kuupalga tõusuga. Majanduskulud eelmise  aasta tasemel ilma jooksva remondita ja täiendavalt laekunud toetusteta. Kavas hoone rekonstrueeri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äneda Kool põhikooliõpetajad-</w:t>
      </w:r>
      <w:r>
        <w:rPr>
          <w:rFonts w:cs="Times New Roman" w:ascii="Times New Roman" w:hAnsi="Times New Roman"/>
          <w:sz w:val="24"/>
          <w:szCs w:val="24"/>
        </w:rPr>
        <w:t xml:space="preserve"> kulud eelmise aasta tasemel, kuuluvad korrigeerimisele pärast riigipoolse toetuse selgum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ehtse Kool põhikooliõpetajad-</w:t>
      </w:r>
      <w:r>
        <w:rPr>
          <w:rFonts w:cs="Times New Roman" w:ascii="Times New Roman" w:hAnsi="Times New Roman"/>
          <w:sz w:val="24"/>
          <w:szCs w:val="24"/>
        </w:rPr>
        <w:t xml:space="preserve"> kulud eelmise aasta tasemel, kuuluvad korrigeerimisele pärast riigipoolse toetuse selgum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G põhikooliõpetajad-</w:t>
      </w:r>
      <w:r>
        <w:rPr>
          <w:rFonts w:cs="Times New Roman" w:ascii="Times New Roman" w:hAnsi="Times New Roman"/>
          <w:sz w:val="24"/>
          <w:szCs w:val="24"/>
        </w:rPr>
        <w:t>riigi toetuse baasil kulud eelmise aasta tasemel, kuuluvad korrigeerimisele pärast riigipoolse toetuse selgumist. 2016 aastal on lisatud teise lisaeelarvega vallapoolne abi väikeklassiga alustami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VPK põhikooliõpetajad-</w:t>
      </w:r>
      <w:r>
        <w:rPr>
          <w:rFonts w:cs="Times New Roman" w:ascii="Times New Roman" w:hAnsi="Times New Roman"/>
          <w:sz w:val="24"/>
          <w:szCs w:val="24"/>
        </w:rPr>
        <w:t xml:space="preserve"> riigi toetuse baasil kulud eelmise aasta tasemel, kuuluvad korrigeerimisele pärast riigipoolse toetuse selgumist. 2016 aastal on lisatud teise lisaeelarvega Innove poolne toetus keelekümblus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G gümnaasiumiõpetajad-</w:t>
      </w:r>
      <w:r>
        <w:rPr>
          <w:rFonts w:cs="Times New Roman" w:ascii="Times New Roman" w:hAnsi="Times New Roman"/>
          <w:sz w:val="24"/>
          <w:szCs w:val="24"/>
        </w:rPr>
        <w:t xml:space="preserve"> kulud eelmise aasta tasemel, kuuluvad korrigeerimisele pärast riigipoolse toetuse selgum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pooltoodud viie tegevusala personalikulusid vähendab sotsiaalmaksu vähendamine 0,5% võ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VG gümnaasiumiõpetajad-</w:t>
      </w:r>
      <w:r>
        <w:rPr>
          <w:rFonts w:cs="Times New Roman" w:ascii="Times New Roman" w:hAnsi="Times New Roman"/>
          <w:sz w:val="24"/>
          <w:szCs w:val="24"/>
        </w:rPr>
        <w:t xml:space="preserve"> alates 01. september 2015 puudub gümnaasiumi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pa Gümnaasium haldus- </w:t>
      </w:r>
      <w:r>
        <w:rPr>
          <w:rFonts w:cs="Times New Roman" w:ascii="Times New Roman" w:hAnsi="Times New Roman"/>
          <w:sz w:val="24"/>
          <w:szCs w:val="24"/>
        </w:rPr>
        <w:t>valla personali ning hoone ülalpidamiskulud, muud majandamiskulud. Personalikuludes kasv palgatõusust. Majanduskulud samal tasem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Õpilaskohad- </w:t>
      </w:r>
      <w:r>
        <w:rPr>
          <w:rFonts w:cs="Times New Roman" w:ascii="Times New Roman" w:hAnsi="Times New Roman"/>
          <w:sz w:val="24"/>
          <w:szCs w:val="24"/>
        </w:rPr>
        <w:t>osalemine teiste omavalituste hariduskuludes vastavalt Põhikooli-ja gümnaasiumiseaduse  § 83. 2016 aastaks kinnitati ühe õpilaskoha arvestuslikuks maksumuseks kuus 87 eurot. Väljaspool valda õppivate laste arvud EHIS-e andmetel 2016 september 80 õpilast. Õpilaskoha arvestuslik maksumus arvlemiseks 2017 aastal on eelnõu esitamise ajaks kinnit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Tapa Muusika- ja kunstikool</w:t>
      </w:r>
      <w:r>
        <w:rPr>
          <w:rFonts w:cs="Times New Roman" w:ascii="Times New Roman" w:hAnsi="Times New Roman"/>
          <w:sz w:val="24"/>
          <w:szCs w:val="24"/>
          <w:lang w:eastAsia="ar-SA"/>
        </w:rPr>
        <w:t xml:space="preserve"> – personali  ning hoone ülalpidamiskulud, muud majandamiskulud. Majandamiskuludes pole jooksvat remondi.  II korruse ooteruum ja esiku remont investeeringute real.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olitransport</w:t>
      </w:r>
      <w:r>
        <w:rPr>
          <w:rFonts w:cs="Times New Roman" w:ascii="Times New Roman" w:hAnsi="Times New Roman"/>
          <w:sz w:val="24"/>
          <w:szCs w:val="24"/>
        </w:rPr>
        <w:t>- kulud Tapa, Lehtse ja Jäneda õpilasliinidele lepingute alusel, lisaks õpilaste sõidukaardid ning hüvitised isikliku sõiduauto kasutamisel õpilaste veoks. Arvestatud on 2015 aasta tegelike kulud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oolitoit </w:t>
      </w:r>
      <w:r>
        <w:rPr>
          <w:rFonts w:cs="Times New Roman" w:ascii="Times New Roman" w:hAnsi="Times New Roman"/>
          <w:sz w:val="24"/>
          <w:szCs w:val="24"/>
        </w:rPr>
        <w:t>– sisaldab lisaks riigi poolt eraldatavale summale toetusi Tapa linna koolide õpilastele. Arvestades toitlustusteenuse sama hinnaga, ei ole muudatusi kavandat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ud hariduse abiteenused</w:t>
      </w:r>
      <w:r>
        <w:rPr>
          <w:rFonts w:cs="Times New Roman" w:ascii="Times New Roman" w:hAnsi="Times New Roman"/>
          <w:sz w:val="24"/>
          <w:szCs w:val="24"/>
        </w:rPr>
        <w:t xml:space="preserve"> –ühekordsed väljaminekud (õpetajate päev jm). Gümnaasiumi vilistlasfondi eraldised kantakse üle aasta lõpu seisu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TSIAALNE KAI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uu puuetega inimeste sotsiaalne kai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evustoetus Tapa Liikumispuudega inimeste ühingule, kulud puuetega laste koolitranspordile riikliku lapsehoiuteenuste alarahastami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uuetega inimeste hooldajatoetus – </w:t>
      </w:r>
      <w:r>
        <w:rPr>
          <w:rFonts w:cs="Times New Roman" w:ascii="Times New Roman" w:hAnsi="Times New Roman"/>
          <w:bCs/>
          <w:sz w:val="24"/>
          <w:szCs w:val="24"/>
        </w:rPr>
        <w:t>hooldajatoetused ning nendelt tasutav sotsiaalmaks. Summad 2016 aasta tasem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uudega lapse hooldajatoetus</w:t>
      </w:r>
      <w:r>
        <w:rPr>
          <w:rFonts w:cs="Times New Roman" w:ascii="Times New Roman" w:hAnsi="Times New Roman"/>
          <w:bCs/>
          <w:sz w:val="24"/>
          <w:szCs w:val="24"/>
        </w:rPr>
        <w:t>- hooldajatoetused puuetega laste hooldajatele ning nendelt tasutav sotsiaalmaks, riiklikult finantseeritav . Kuludesse on arvestatud 2016 aasta eraldise summa. Aastalõpu kasutamata jääk lisatakse lisaeelarves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Tapa Hooldekodu </w:t>
      </w:r>
      <w:r>
        <w:rPr>
          <w:rFonts w:cs="Times New Roman" w:ascii="Times New Roman" w:hAnsi="Times New Roman"/>
          <w:bCs/>
          <w:sz w:val="24"/>
          <w:szCs w:val="24"/>
        </w:rPr>
        <w:t xml:space="preserve">– </w:t>
      </w:r>
      <w:r>
        <w:rPr>
          <w:rFonts w:cs="Times New Roman" w:ascii="Times New Roman" w:hAnsi="Times New Roman"/>
          <w:sz w:val="24"/>
          <w:szCs w:val="24"/>
        </w:rPr>
        <w:t>personali ning hoone ülalpidamiskulud, muud majandamiskulud</w:t>
      </w:r>
      <w:r>
        <w:rPr>
          <w:rFonts w:cs="Times New Roman" w:ascii="Times New Roman" w:hAnsi="Times New Roman"/>
          <w:bCs/>
          <w:sz w:val="24"/>
          <w:szCs w:val="24"/>
        </w:rPr>
        <w:t>. Pakub alates sügis 2015 üldhooldekodu teenust kahele kliendile rohkem ehk kokku 24 kliendile. Personalikulude muutused seoses palkade kasvuga. Majandamiskulud praktiliselt samal tasem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enuse ostmine teistelt</w:t>
      </w:r>
      <w:r>
        <w:rPr>
          <w:rFonts w:cs="Times New Roman" w:ascii="Times New Roman" w:hAnsi="Times New Roman"/>
          <w:sz w:val="24"/>
          <w:szCs w:val="24"/>
        </w:rPr>
        <w:t xml:space="preserve"> – teenuste osutajate ringi kuuluvad OÜ Häcke hooldekodu, AS Viru Haigla hooldekodu Tapal, Ilmara OÜ ja Pandivere Pansion OÜ. Teenuse kasutamise maht jäetud eelnõus 2016 aasta tasem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duteenindus</w:t>
      </w:r>
      <w:r>
        <w:rPr>
          <w:rFonts w:cs="Times New Roman" w:ascii="Times New Roman" w:hAnsi="Times New Roman"/>
          <w:sz w:val="24"/>
          <w:szCs w:val="24"/>
        </w:rPr>
        <w:t xml:space="preserve"> –sotsiaalosakonna koduteenindajate personalikulud ning vajalikud transpordikul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u eakate sotsiaalne kaitse</w:t>
      </w:r>
      <w:r>
        <w:rPr>
          <w:rFonts w:cs="Times New Roman" w:ascii="Times New Roman" w:hAnsi="Times New Roman"/>
          <w:sz w:val="24"/>
          <w:szCs w:val="24"/>
        </w:rPr>
        <w:t xml:space="preserve"> – tegevustoetus MTÜ-le Seen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uu perekondade ja laste sotsiaalne kaitse</w:t>
      </w:r>
      <w:r>
        <w:rPr>
          <w:rFonts w:cs="Times New Roman" w:ascii="Times New Roman" w:hAnsi="Times New Roman"/>
          <w:sz w:val="24"/>
          <w:szCs w:val="24"/>
        </w:rPr>
        <w:t xml:space="preserve"> – Sünnitoetus, ranitsatoetus, matusetoetus, kutsekoolides toitlustamine, erinevad teenused perede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Lapse sünnitoetus </w:t>
      </w:r>
    </w:p>
    <w:p>
      <w:pPr>
        <w:pStyle w:val="Tekstotsetaandreata"/>
        <w:rPr/>
      </w:pPr>
      <w:r>
        <w:rPr/>
        <w:t>Tapa Vallavolikogu määrusega 27. august 2015 nr 51 kinnitati sünnitoetuse määraks senise 260 euro asemel 400 eurot ning sama kuupäeva määrusega nr 50 muudeti toetuse väljamaksmise tingimusi. 2015 aasta kümne kuu toetuse summa 17 680 eurot, 2016 aasta sama perioodi toetuste summa 15940 eurot. 10 kuu jooksul makstud toetusi 2015 aastal 67 sünni ja 2016 aastal 53 sünni puhul.</w:t>
      </w:r>
    </w:p>
    <w:p>
      <w:pPr>
        <w:pStyle w:val="Tekstotsetaandreata"/>
        <w:rPr/>
      </w:pPr>
      <w:r>
        <w:rPr/>
      </w:r>
    </w:p>
    <w:p>
      <w:pPr>
        <w:pStyle w:val="Tekstotsetaandreata"/>
        <w:rPr/>
      </w:pPr>
      <w:r>
        <w:rPr/>
      </w:r>
    </w:p>
    <w:p>
      <w:pPr>
        <w:pStyle w:val="Tekstotsetaandreata"/>
        <w:rPr>
          <w:b/>
          <w:b/>
          <w:bCs/>
          <w:i/>
          <w:i/>
        </w:rPr>
      </w:pPr>
      <w:r>
        <w:rPr>
          <w:b/>
          <w:bCs/>
          <w:i/>
        </w:rPr>
        <w:t>Ranitsatoetus</w:t>
      </w:r>
    </w:p>
    <w:p>
      <w:pPr>
        <w:pStyle w:val="Tekstotsetaandreata"/>
        <w:rPr>
          <w:bCs/>
        </w:rPr>
      </w:pPr>
      <w:r>
        <w:rPr>
          <w:bCs/>
        </w:rPr>
        <w:t>Tapa Vallavolikogu määrusega 27. november 2014 nr 30 suurendati ranitsatoetus seniselt 35-lt eurolt 60 euroni. 2015 aastal maksti toetust 82 lapse osas summas 4920 eurot. 2016 aastal 4200 eurot.</w:t>
      </w:r>
    </w:p>
    <w:p>
      <w:pPr>
        <w:pStyle w:val="Tekstotsetaandreata"/>
        <w:rPr>
          <w:b/>
          <w:b/>
          <w:i/>
          <w:i/>
        </w:rPr>
      </w:pPr>
      <w:r>
        <w:rPr>
          <w:b/>
          <w:i/>
        </w:rPr>
        <w:t>Matusetoetus</w:t>
      </w:r>
    </w:p>
    <w:p>
      <w:pPr>
        <w:pStyle w:val="Tekstotsetaandreata"/>
        <w:rPr/>
      </w:pPr>
      <w:r>
        <w:rPr/>
        <w:t>Matusetoetust makstakse alates 2012 aasta juunist. Toetust summas 65 eurot on arvestatud 100 isikule, 2016 aastal on 10 kuuga toetusi makstud juba 90 juhul summas 5850 eurot.</w:t>
      </w:r>
    </w:p>
    <w:p>
      <w:pPr>
        <w:pStyle w:val="Tekstotsetaandreata"/>
        <w:rPr>
          <w:b/>
          <w:b/>
          <w:bCs/>
          <w:i/>
          <w:i/>
        </w:rPr>
      </w:pPr>
      <w:r>
        <w:rPr>
          <w:b/>
          <w:bCs/>
          <w:i/>
        </w:rPr>
        <w:t>Kutsekooli toitlustus</w:t>
      </w:r>
    </w:p>
    <w:p>
      <w:pPr>
        <w:pStyle w:val="Tekstotsetaandreata"/>
        <w:rPr/>
      </w:pPr>
      <w:r>
        <w:rPr/>
        <w:t xml:space="preserve">Tapa vald toetab vähekindlustatud perede laste toitlustamist  ka siis kui laps õpib kutsekoolis. </w:t>
      </w:r>
    </w:p>
    <w:p>
      <w:pPr>
        <w:pStyle w:val="Tekstotsetaandreata"/>
        <w:rPr>
          <w:b/>
          <w:b/>
          <w:bCs/>
          <w:i/>
          <w:i/>
        </w:rPr>
      </w:pPr>
      <w:r>
        <w:rPr>
          <w:b/>
          <w:bCs/>
          <w:i/>
        </w:rPr>
        <w:t>Koolitoetus</w:t>
      </w:r>
    </w:p>
    <w:p>
      <w:pPr>
        <w:pStyle w:val="Tekstotsetaandreata"/>
        <w:rPr/>
      </w:pPr>
      <w:r>
        <w:rPr/>
        <w:t>Koolitoetust makstakse Tapa valla vähekindlustatud pere lastele koolitarvete ja kooliriiete  ostmiseks vanema avalduse ja sotsiaalkomisjoni ettepanekul.</w:t>
      </w:r>
    </w:p>
    <w:p>
      <w:pPr>
        <w:pStyle w:val="Tekstotsetaandreata"/>
        <w:rPr>
          <w:b/>
          <w:b/>
          <w:bCs/>
          <w:i/>
          <w:i/>
        </w:rPr>
      </w:pPr>
      <w:r>
        <w:rPr>
          <w:b/>
          <w:bCs/>
          <w:i/>
        </w:rPr>
        <w:t>Projektitoetused erivajadustega lastele</w:t>
      </w:r>
    </w:p>
    <w:p>
      <w:pPr>
        <w:pStyle w:val="Tekstotsetaandreata"/>
        <w:rPr>
          <w:b/>
          <w:b/>
          <w:bCs/>
          <w:i/>
          <w:i/>
        </w:rPr>
      </w:pPr>
      <w:r>
        <w:rPr>
          <w:b/>
          <w:bCs/>
          <w:i/>
        </w:rPr>
      </w:r>
    </w:p>
    <w:p>
      <w:pPr>
        <w:pStyle w:val="Tekstotsetaandreata"/>
        <w:rPr>
          <w:bCs/>
        </w:rPr>
      </w:pPr>
      <w:r>
        <w:rPr>
          <w:b/>
          <w:bCs/>
        </w:rPr>
        <w:t xml:space="preserve">Riiklik lapsehoiuteenus </w:t>
      </w:r>
      <w:r>
        <w:rPr>
          <w:bCs/>
        </w:rPr>
        <w:t>– riigi rahastatav teenus.</w:t>
      </w:r>
      <w:r>
        <w:rPr>
          <w:b/>
          <w:bCs/>
        </w:rPr>
        <w:t xml:space="preserve"> </w:t>
      </w:r>
      <w:r>
        <w:rPr>
          <w:bCs/>
        </w:rPr>
        <w:t>Sisaldab laste invatransporti ja MTÜ Tapa Lastekaitseühingus olevate raske või sügava puudega lapsehoiuteenuse toetust. Kulusid pole tegevusalal kavandatud informatsiooni puudumise tõttu järgmise aasta toetuste kohta.</w:t>
      </w:r>
    </w:p>
    <w:p>
      <w:pPr>
        <w:pStyle w:val="Tekstotsetaandreata"/>
        <w:rPr>
          <w:bCs/>
        </w:rPr>
      </w:pPr>
      <w:r>
        <w:rPr>
          <w:bCs/>
        </w:rPr>
      </w:r>
    </w:p>
    <w:p>
      <w:pPr>
        <w:pStyle w:val="Tekstotsetaandreata"/>
        <w:rPr>
          <w:bCs/>
        </w:rPr>
      </w:pPr>
      <w:r>
        <w:rPr>
          <w:b/>
          <w:bCs/>
        </w:rPr>
        <w:t xml:space="preserve">Vajaduspõhine peretoetus – </w:t>
      </w:r>
      <w:r>
        <w:rPr>
          <w:bCs/>
        </w:rPr>
        <w:t>alates 2013 aastast rakendunud täiendav peretoetus last kasvatavatele peredele, alates 2015 aastast toetuse määr 45 eurot kuus ühe lapse ja 90 eurot kuus kahe või enama lapse kohta. Toetuseks arvestatud eeldatav 2017 aasta eraldis, mis täpsustub järgmisel aastal.</w:t>
      </w:r>
    </w:p>
    <w:p>
      <w:pPr>
        <w:pStyle w:val="Tekstotsetaandreata"/>
        <w:rPr>
          <w:bCs/>
        </w:rPr>
      </w:pPr>
      <w:r>
        <w:rPr>
          <w:bCs/>
        </w:rPr>
      </w:r>
    </w:p>
    <w:p>
      <w:pPr>
        <w:pStyle w:val="Normal"/>
        <w:spacing w:lineRule="auto" w:line="240" w:before="0" w:after="0"/>
        <w:rPr/>
      </w:pPr>
      <w:r>
        <w:rPr>
          <w:rFonts w:cs="Times New Roman" w:ascii="Times New Roman" w:hAnsi="Times New Roman"/>
          <w:b/>
          <w:sz w:val="24"/>
          <w:szCs w:val="24"/>
        </w:rPr>
        <w:t>Eluasemeteenused sotsiaalsetele riskirühmadele</w:t>
      </w:r>
      <w:r>
        <w:rPr>
          <w:rFonts w:cs="Times New Roman" w:ascii="Times New Roman" w:hAnsi="Times New Roman"/>
          <w:sz w:val="24"/>
          <w:szCs w:val="24"/>
        </w:rPr>
        <w:t xml:space="preserve"> – Sotsiaalmajade ja -korterite elekter, korstnapühkimisteenused, prügivedu, reovee vedu ja jooksev remont.</w:t>
      </w:r>
    </w:p>
    <w:p>
      <w:pPr>
        <w:pStyle w:val="Tekstotsetaandreata"/>
        <w:jc w:val="left"/>
        <w:rPr/>
      </w:pPr>
      <w:r>
        <w:rPr/>
        <w:t xml:space="preserve">Kaheksas sotsiaalmajas kokku 74 korterit. </w:t>
        <w:br/>
      </w:r>
    </w:p>
    <w:p>
      <w:pPr>
        <w:pStyle w:val="Tekstotsetaandreata"/>
        <w:jc w:val="lef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äevakeskus Valve 30 </w:t>
      </w:r>
      <w:r>
        <w:rPr>
          <w:rFonts w:cs="Times New Roman" w:ascii="Times New Roman" w:hAnsi="Times New Roman"/>
          <w:sz w:val="24"/>
          <w:szCs w:val="24"/>
        </w:rPr>
        <w:t>- Päevakeskuse ülesanne on sotsiaalteenuste osutamine, kaasates oma tegevusse vallas tegutsevaid MTÜ-sid, sealhulgas MTÜ Tapa Liikumispuudega Inimeste Ühing, MTÜ Seenior, MTÜ Chervona Ruta, MTÜ Loominguline Ühendus „KOIT“,T. Ševtšenko nim. Ukraina kultuuri pühapäevakool ning olles avatud ka teistele huvilistele. Tegvuskuludes vähenemine. 2016 aastal remonditi köök, saunaruum.</w:t>
      </w:r>
    </w:p>
    <w:p>
      <w:pPr>
        <w:pStyle w:val="Tekstotsetaandreata"/>
        <w:jc w:val="left"/>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iklik toimetulekutoetus</w:t>
      </w:r>
      <w:r>
        <w:rPr>
          <w:rFonts w:cs="Times New Roman" w:ascii="Times New Roman" w:hAnsi="Times New Roman"/>
          <w:sz w:val="24"/>
          <w:szCs w:val="24"/>
        </w:rPr>
        <w:t xml:space="preserve">-riigi eraldis toimetulekutoetust vajavatele isikutele. Sisaldab eraldiste arvel ka sotsiaalelamute remondikulus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u sotsiaalsete riskirühmade kaitse</w:t>
      </w:r>
      <w:r>
        <w:rPr>
          <w:rFonts w:cs="Times New Roman" w:ascii="Times New Roman" w:hAnsi="Times New Roman"/>
          <w:sz w:val="24"/>
          <w:szCs w:val="24"/>
        </w:rPr>
        <w:t xml:space="preserve"> –vallaeelarvest makstavad sotsiaaltoetused, ravikindlustuseta isikute ravikulud. </w:t>
      </w:r>
    </w:p>
    <w:p>
      <w:pPr>
        <w:pStyle w:val="Tekstotsetaandreata"/>
        <w:tabs>
          <w:tab w:val="clear" w:pos="708"/>
          <w:tab w:val="left" w:pos="3105" w:leader="none"/>
        </w:tabs>
        <w:rPr>
          <w:rFonts w:ascii="Times New Roman" w:hAnsi="Times New Roman" w:cs="Times New Roman"/>
          <w:sz w:val="24"/>
          <w:szCs w:val="24"/>
          <w:lang w:eastAsia="ar-SA"/>
        </w:rPr>
      </w:pPr>
      <w:r>
        <w:rPr>
          <w:rFonts w:cs="Times New Roman"/>
          <w:sz w:val="24"/>
          <w:szCs w:val="24"/>
          <w:lang w:eastAsia="ar-SA"/>
        </w:rPr>
      </w:r>
    </w:p>
    <w:p>
      <w:pPr>
        <w:pStyle w:val="Tekstotsetaandreata"/>
        <w:tabs>
          <w:tab w:val="clear" w:pos="708"/>
          <w:tab w:val="left" w:pos="3105" w:leader="none"/>
        </w:tabs>
        <w:rPr>
          <w:b/>
          <w:b/>
          <w:bCs/>
          <w:i/>
          <w:i/>
        </w:rPr>
      </w:pPr>
      <w:r>
        <w:rPr>
          <w:b/>
          <w:bCs/>
          <w:i/>
        </w:rPr>
        <w:t>Ravikindlustamata isikud</w:t>
        <w:tab/>
      </w:r>
    </w:p>
    <w:p>
      <w:pPr>
        <w:pStyle w:val="Tekstotsetaandreata"/>
        <w:rPr/>
      </w:pPr>
      <w:r>
        <w:rPr/>
        <w:t>Siia alla kuuluvad Tapa valla inimesed, kellel puudub haigekassa kindlustus. ( töötud, kes ei ole saanud haigekassa kindlustust, töövõimetuspensionärid, kellel on lõppenud haigekassa kindlustus ja on vaja uuesti taotleda töövõimetust või puuet ning teised valla elanikud, kellel mingil põhjusel puudub haigekassa kindlustus, kuid on vaja pöörduda arsti poole).</w:t>
      </w:r>
    </w:p>
    <w:p>
      <w:pPr>
        <w:pStyle w:val="Tekstotsetaandreata"/>
        <w:rPr>
          <w:b/>
          <w:b/>
          <w:bCs/>
        </w:rPr>
      </w:pPr>
      <w:r>
        <w:rPr>
          <w:b/>
          <w:bCs/>
        </w:rPr>
      </w:r>
    </w:p>
    <w:p>
      <w:pPr>
        <w:pStyle w:val="Tekstotsetaandreata"/>
        <w:rPr>
          <w:b/>
          <w:b/>
          <w:bCs/>
          <w:i/>
          <w:i/>
        </w:rPr>
      </w:pPr>
      <w:r>
        <w:rPr>
          <w:b/>
          <w:bCs/>
          <w:i/>
        </w:rPr>
        <w:t>Muud toetused</w:t>
      </w:r>
    </w:p>
    <w:p>
      <w:pPr>
        <w:pStyle w:val="Tekstotsetaandreata"/>
        <w:rPr/>
      </w:pPr>
      <w:r>
        <w:rPr/>
        <w:t>Täiendavate sotsiaaltoetuste maksmine ja sotsiaalteenuste osutamine toimetulekuraskustes olevatele isikutele, toetust kinnipidamiskohtadest vabanenud isikutele, ohvriabi kuriteos kannatanutele, vältimatu abi korrald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uu sotsiaalne kaitse sh.sotsiaalse kaitse haldus</w:t>
      </w:r>
      <w:r>
        <w:rPr>
          <w:rFonts w:cs="Times New Roman" w:ascii="Times New Roman" w:hAnsi="Times New Roman"/>
          <w:sz w:val="24"/>
          <w:szCs w:val="24"/>
        </w:rPr>
        <w:t xml:space="preserve"> – vallavalitsuse sotsiaalosakonna töötajate personalikulud, sidekulud ja transpordikulud. Kavandatud on täiendava lastekaitsespetsialisti ametikoha moodust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õhitegevuse kulude osakaalud on järgne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70" w:type="dxa"/>
          <w:bottom w:w="0" w:type="dxa"/>
          <w:right w:w="70" w:type="dxa"/>
        </w:tblCellMar>
      </w:tblPr>
      <w:tblGrid>
        <w:gridCol w:w="4100"/>
        <w:gridCol w:w="1287"/>
        <w:gridCol w:w="1276"/>
        <w:gridCol w:w="1275"/>
      </w:tblGrid>
      <w:tr>
        <w:trPr>
          <w:trHeight w:val="225" w:hRule="atLeast"/>
        </w:trPr>
        <w:tc>
          <w:tcPr>
            <w:tcW w:w="4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sakaal 201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sakaal 201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osakaal 2017</w:t>
            </w:r>
          </w:p>
        </w:tc>
      </w:tr>
      <w:tr>
        <w:trPr>
          <w:trHeight w:val="22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kulud kokku</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100,00%</w:t>
            </w:r>
          </w:p>
        </w:tc>
      </w:tr>
      <w:tr>
        <w:trPr>
          <w:trHeight w:val="22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Antavad toetused tegevuskuludeks</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8,39%</w:t>
            </w:r>
          </w:p>
        </w:tc>
      </w:tr>
      <w:tr>
        <w:trPr>
          <w:trHeight w:val="22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Muud tegevuskulud</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1,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0,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91,61%</w:t>
            </w:r>
          </w:p>
        </w:tc>
      </w:tr>
      <w:tr>
        <w:trPr>
          <w:trHeight w:val="22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personalikulud</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4,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5,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68,36%</w:t>
            </w:r>
          </w:p>
        </w:tc>
      </w:tr>
      <w:tr>
        <w:trPr>
          <w:trHeight w:val="22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ajandamiskulud</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5,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4,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31,32%</w:t>
            </w:r>
          </w:p>
        </w:tc>
      </w:tr>
      <w:tr>
        <w:trPr>
          <w:trHeight w:val="225"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sh muud kulud</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0,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õhitegevuse tulude</w:t>
      </w:r>
      <w:r>
        <w:rPr>
          <w:rFonts w:cs="Times New Roman" w:ascii="Times New Roman" w:hAnsi="Times New Roman"/>
          <w:sz w:val="24"/>
          <w:szCs w:val="24"/>
        </w:rPr>
        <w:t xml:space="preserve"> ja </w:t>
      </w:r>
      <w:r>
        <w:rPr>
          <w:rFonts w:cs="Times New Roman" w:ascii="Times New Roman" w:hAnsi="Times New Roman"/>
          <w:b/>
          <w:sz w:val="24"/>
          <w:szCs w:val="24"/>
        </w:rPr>
        <w:t>põhitegevuse kulude</w:t>
      </w:r>
      <w:r>
        <w:rPr>
          <w:rFonts w:cs="Times New Roman" w:ascii="Times New Roman" w:hAnsi="Times New Roman"/>
          <w:sz w:val="24"/>
          <w:szCs w:val="24"/>
        </w:rPr>
        <w:t xml:space="preserve"> vahena formeerub </w:t>
      </w:r>
      <w:r>
        <w:rPr>
          <w:rFonts w:cs="Times New Roman" w:ascii="Times New Roman" w:hAnsi="Times New Roman"/>
          <w:b/>
          <w:sz w:val="24"/>
          <w:szCs w:val="24"/>
        </w:rPr>
        <w:t>põhitegevuse tulem</w:t>
      </w:r>
      <w:r>
        <w:rPr>
          <w:rFonts w:cs="Times New Roman" w:ascii="Times New Roman" w:hAnsi="Times New Roman"/>
          <w:sz w:val="24"/>
          <w:szCs w:val="24"/>
        </w:rPr>
        <w:t>, mis vastavalt KOFS-iga kehtestatud nõudele peab olema null või positiiv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Times New Roman"/>
        </w:rPr>
      </w:pPr>
      <w:r>
        <w:rPr>
          <w:rFonts w:eastAsia="Times New Roman"/>
        </w:rPr>
        <w:t xml:space="preserve">                                    </w:t>
      </w:r>
    </w:p>
    <w:tbl>
      <w:tblPr>
        <w:tblW w:w="6520" w:type="dxa"/>
        <w:jc w:val="left"/>
        <w:tblInd w:w="0" w:type="dxa"/>
        <w:tblLayout w:type="fixed"/>
        <w:tblCellMar>
          <w:top w:w="0" w:type="dxa"/>
          <w:left w:w="70" w:type="dxa"/>
          <w:bottom w:w="0" w:type="dxa"/>
          <w:right w:w="70" w:type="dxa"/>
        </w:tblCellMar>
      </w:tblPr>
      <w:tblGrid>
        <w:gridCol w:w="3580"/>
        <w:gridCol w:w="940"/>
        <w:gridCol w:w="1000"/>
        <w:gridCol w:w="1000"/>
      </w:tblGrid>
      <w:tr>
        <w:trPr>
          <w:trHeight w:val="540"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apa vald</w:t>
            </w:r>
          </w:p>
        </w:tc>
        <w:tc>
          <w:tcPr>
            <w:tcW w:w="94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5 aast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6 eeldatav </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7 eelarve  </w:t>
            </w:r>
          </w:p>
        </w:tc>
      </w:tr>
      <w:tr>
        <w:trPr>
          <w:trHeight w:val="22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Põhitegevuse tulem</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37 543</w:t>
            </w:r>
          </w:p>
        </w:tc>
        <w:tc>
          <w:tcPr>
            <w:tcW w:w="100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743 813</w:t>
            </w:r>
          </w:p>
        </w:tc>
        <w:tc>
          <w:tcPr>
            <w:tcW w:w="100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973 6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steerimistegev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eerimistegevust iseloomustavad näitajad on järgm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0" w:type="dxa"/>
        <w:tblLayout w:type="fixed"/>
        <w:tblCellMar>
          <w:top w:w="0" w:type="dxa"/>
          <w:left w:w="70" w:type="dxa"/>
          <w:bottom w:w="0" w:type="dxa"/>
          <w:right w:w="70" w:type="dxa"/>
        </w:tblCellMar>
      </w:tblPr>
      <w:tblGrid>
        <w:gridCol w:w="5240"/>
        <w:gridCol w:w="992"/>
        <w:gridCol w:w="1276"/>
        <w:gridCol w:w="1134"/>
      </w:tblGrid>
      <w:tr>
        <w:trPr>
          <w:trHeight w:val="540" w:hRule="atLeast"/>
        </w:trPr>
        <w:tc>
          <w:tcPr>
            <w:tcW w:w="5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apa vald</w:t>
            </w:r>
          </w:p>
        </w:tc>
        <w:tc>
          <w:tcPr>
            <w:tcW w:w="992"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5 aasta</w:t>
            </w:r>
          </w:p>
        </w:tc>
        <w:tc>
          <w:tcPr>
            <w:tcW w:w="127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6 eeldatav </w:t>
            </w:r>
          </w:p>
        </w:tc>
        <w:tc>
          <w:tcPr>
            <w:tcW w:w="11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7 eelarve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Investeerimistegevus kokku</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64 651</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675 494</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 869 506</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müük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6 2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4 7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50 000</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86 4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688 8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 004 113</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et-EE"/>
              </w:rPr>
            </w:pPr>
            <w:r>
              <w:rPr>
                <w:rFonts w:eastAsia="Times New Roman" w:cs="Times New Roman" w:ascii="Times New Roman" w:hAnsi="Times New Roman"/>
                <w:i/>
                <w:iCs/>
                <w:sz w:val="20"/>
                <w:szCs w:val="20"/>
                <w:lang w:eastAsia="et-EE"/>
              </w:rPr>
              <w:t xml:space="preserve">         </w:t>
            </w:r>
            <w:r>
              <w:rPr>
                <w:rFonts w:eastAsia="Times New Roman" w:cs="Times New Roman" w:ascii="Times New Roman" w:hAnsi="Times New Roman"/>
                <w:i/>
                <w:iCs/>
                <w:sz w:val="20"/>
                <w:szCs w:val="20"/>
                <w:lang w:eastAsia="et-EE"/>
              </w:rPr>
              <w:t>sh projektide omaosalus</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78 7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724 5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 057 406</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   </w:t>
            </w:r>
            <w:r>
              <w:rPr>
                <w:rFonts w:eastAsia="Times New Roman" w:cs="Times New Roman" w:ascii="Times New Roman" w:hAnsi="Times New Roman"/>
                <w:color w:val="000000"/>
                <w:sz w:val="20"/>
                <w:szCs w:val="20"/>
                <w:lang w:eastAsia="et-EE"/>
              </w:rPr>
              <w:t>Põhivara soetuseks saadav sihtfinantseerimine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607 7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970 28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946 707</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Põhivara soetuseks antav sihtfinantseerimine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1 8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24 4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Tagasilaekuvad laenud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2 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2 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2 900</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Finantstulud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8 6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7 5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 000</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Finantskulud (-)</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1 81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7 7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40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eerimistegevuse osas on positiivsetena kirjendatud põhivara müügist laekuvad tulud ning saadavad sihtfinantseerimised. 2017 aastal  on ette nähtud Tapa Vallavolikogu otsusest 28.01.2016 nr 123 „Vallavara võõrandamiseks ja ostueesõiguse seadmiseks nõusoleku andmine“ tulenev Pruuna mõisa, tänase Lehtse koolihoone müügst laekuva tuluna 150 000 eurot. </w:t>
      </w:r>
    </w:p>
    <w:p>
      <w:pPr>
        <w:pStyle w:val="Normal"/>
        <w:spacing w:lineRule="auto" w:line="240" w:before="0" w:after="0"/>
        <w:rPr/>
      </w:pPr>
      <w:r>
        <w:rPr>
          <w:rFonts w:cs="Times New Roman" w:ascii="Times New Roman" w:hAnsi="Times New Roman"/>
          <w:sz w:val="24"/>
          <w:szCs w:val="24"/>
        </w:rPr>
        <w:t>Toetust on arvestatud projekti „Tapa raudteepeatuse ühendamine erinevate liikumisviisidega“ katteks 495 288 eurot vastavalt SA Keskkonnainvesteeringute Keskuse juhatuse otsusele 15.12.2015 nr 1-2/3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irkondliku konkurentsivõime tugevdamine (PKT) raames on Tapa valla poolt esitatud taotlus saanud toetuse  projektile „</w:t>
      </w:r>
      <w:r>
        <w:rPr>
          <w:rFonts w:cs="Times New Roman" w:ascii="Times New Roman" w:hAnsi="Times New Roman"/>
          <w:iCs/>
          <w:sz w:val="24"/>
          <w:szCs w:val="24"/>
        </w:rPr>
        <w:t>Tapa raudteejaama, bussijaama, kesklinna haljastuse ja inimeste igapäevaste liikumisvõimaluste väljaarendamine“ Ettevõtluse Arendamise Sihtasutuselt summas 1 325 564 eurot ja 125 855 eurot peab Kaitseministeeriumiga sülmitud lepingu alusel laekuma Üleviste katlamaja ja sõjaväelinnaku vahelise soojatrassi ehituskulude katt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asilaekuva laenuna on arvestatud Tapa Vallavolikogu 29. august 2013 otsuse nr 191 alusel OÜ-ga Tapa Vesi sõlmitud laenulepingu järgsed tagasimaksed.</w:t>
      </w:r>
    </w:p>
    <w:p>
      <w:pPr>
        <w:pStyle w:val="Normal"/>
        <w:spacing w:lineRule="auto" w:line="240" w:before="0" w:after="0"/>
        <w:rPr/>
      </w:pPr>
      <w:r>
        <w:rPr>
          <w:rFonts w:cs="Times New Roman" w:ascii="Times New Roman" w:hAnsi="Times New Roman"/>
          <w:sz w:val="24"/>
          <w:szCs w:val="24"/>
        </w:rPr>
        <w:t xml:space="preserve">Investeerimistegevuse hulka on arvatud ka finantstulud ja finantskulud, mis sisaldavad ühelt poolt nii  arvelduskontodelt laekuvaid intresse kui ka eelpool nimetatud lepingust tulenevaid intressitulu laenult  ning teiselt poolt makstavaid intressikulusid laenudel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aastaks kavandatud investeeringute loetelu on toodud alljärgneva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856" w:type="dxa"/>
        <w:jc w:val="left"/>
        <w:tblInd w:w="0" w:type="dxa"/>
        <w:tblLayout w:type="fixed"/>
        <w:tblCellMar>
          <w:top w:w="0" w:type="dxa"/>
          <w:left w:w="70" w:type="dxa"/>
          <w:bottom w:w="0" w:type="dxa"/>
          <w:right w:w="70" w:type="dxa"/>
        </w:tblCellMar>
      </w:tblPr>
      <w:tblGrid>
        <w:gridCol w:w="4395"/>
        <w:gridCol w:w="1433"/>
        <w:gridCol w:w="5028"/>
      </w:tblGrid>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017 investeeringute kava</w:t>
            </w:r>
          </w:p>
        </w:tc>
        <w:tc>
          <w:tcPr>
            <w:tcW w:w="14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gevusala</w:t>
            </w:r>
          </w:p>
        </w:tc>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nvesteeringu</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investeeringu </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mma euro</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tstarve</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 </w:t>
            </w:r>
            <w:r>
              <w:rPr>
                <w:rFonts w:eastAsia="Times New Roman" w:cs="Times New Roman" w:ascii="Times New Roman" w:hAnsi="Times New Roman"/>
                <w:b/>
                <w:bCs/>
                <w:sz w:val="24"/>
                <w:szCs w:val="24"/>
                <w:lang w:eastAsia="et-EE"/>
              </w:rPr>
              <w:t>04360    Muu energia ja soojamajandus</w:t>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7 637</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Üleviste katlamaja ja sõjaväelinnaku vaheline</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atrass</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4510     Maanteetransport</w:t>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89 629</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pa raudteepeatuse ühendamine erinevate</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ikumisviisidega</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5 659</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ehoid</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0 000</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e ja Tapa vaheline kergliiklustee</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4740     Üldmajanduslikud arendusprojektid</w:t>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560 000</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pa kesklinn tänavad ja haljastus</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 000</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aasav eelarve </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1021    Tapa Spordikeskus</w:t>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 000</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mont ja uus põrandakate</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103    Puhkepargid</w:t>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 000</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pa linnaraamatukogu esine haljastus</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2102     Lehtse Kool haldus</w:t>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872 970</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ehtse multikultuurne keskusehoone</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2103   Tapa Vene PK haldus</w:t>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 000</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 välispiirded, kütte-ja elektrisüsteemid</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510     Tapa Muusika- ja Kunstikool</w:t>
            </w:r>
          </w:p>
        </w:tc>
        <w:tc>
          <w:tcPr>
            <w:tcW w:w="1433" w:type="dxa"/>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 000</w:t>
            </w:r>
          </w:p>
        </w:tc>
        <w:tc>
          <w:tcPr>
            <w:tcW w:w="502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I korruse koridor ja ooteruum</w:t>
            </w:r>
          </w:p>
        </w:tc>
      </w:tr>
      <w:tr>
        <w:trPr>
          <w:trHeight w:val="315" w:hRule="atLeast"/>
        </w:trPr>
        <w:tc>
          <w:tcPr>
            <w:tcW w:w="43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5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4395" w:type="dxa"/>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KOKKU</w:t>
            </w:r>
          </w:p>
        </w:tc>
        <w:tc>
          <w:tcPr>
            <w:tcW w:w="1433" w:type="dxa"/>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 005 895</w:t>
            </w:r>
          </w:p>
        </w:tc>
        <w:tc>
          <w:tcPr>
            <w:tcW w:w="5028"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tseerimistehingu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20" w:type="dxa"/>
        <w:jc w:val="left"/>
        <w:tblInd w:w="0" w:type="dxa"/>
        <w:tblLayout w:type="fixed"/>
        <w:tblCellMar>
          <w:top w:w="0" w:type="dxa"/>
          <w:left w:w="70" w:type="dxa"/>
          <w:bottom w:w="0" w:type="dxa"/>
          <w:right w:w="70" w:type="dxa"/>
        </w:tblCellMar>
      </w:tblPr>
      <w:tblGrid>
        <w:gridCol w:w="3580"/>
        <w:gridCol w:w="940"/>
        <w:gridCol w:w="1000"/>
        <w:gridCol w:w="1000"/>
      </w:tblGrid>
      <w:tr>
        <w:trPr>
          <w:trHeight w:val="540"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apa vald</w:t>
            </w:r>
          </w:p>
        </w:tc>
        <w:tc>
          <w:tcPr>
            <w:tcW w:w="94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5 aast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6 eeldatav </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7 eelarve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Finantseerimistegevus</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57 492</w:t>
            </w:r>
          </w:p>
        </w:tc>
        <w:tc>
          <w:tcPr>
            <w:tcW w:w="100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43 836</w:t>
            </w:r>
          </w:p>
        </w:tc>
        <w:tc>
          <w:tcPr>
            <w:tcW w:w="100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45 864</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võtmine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00 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tasumine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7 49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6 16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4 1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ks Lehtse uue keskuse rajamiseks-rekonstrueerimiseks sõlmitud laenulepingule, millest 500000 on kavandatud kasutusele võtta veel 2016 aastal, on kavandatud  sellele Tapa linnas tehtavate investeeringute  katteks aastatel 2017-2018 täiendavalt laenu 2300000 eurot ning sellest osa, 70000 juba 2017 aastal. Uue laenukohustuse võtmine on kajastatud Tapa Vallavolikogu määruses 27.10.2016 nr 69 „Tapa valla eelarvestrateegias 2017-2020 kinnita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hustuste vähenemine laenude tagastamisel on toodud lepingute lõikes Lisas 4. Kokku vähenevad võetud kohustused 2017 aastal summas 354 136 eu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vestades uue laenuga, kujuneks aastate lõikes laenude tagasimaksed alltoodu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0" w:type="dxa"/>
        <w:tblLayout w:type="fixed"/>
        <w:tblCellMar>
          <w:top w:w="0" w:type="dxa"/>
          <w:left w:w="70" w:type="dxa"/>
          <w:bottom w:w="0" w:type="dxa"/>
          <w:right w:w="70" w:type="dxa"/>
        </w:tblCellMar>
      </w:tblPr>
      <w:tblGrid>
        <w:gridCol w:w="831"/>
        <w:gridCol w:w="1295"/>
        <w:gridCol w:w="1212"/>
        <w:gridCol w:w="1278"/>
        <w:gridCol w:w="1200"/>
        <w:gridCol w:w="1320"/>
        <w:gridCol w:w="1086"/>
        <w:gridCol w:w="992"/>
        <w:gridCol w:w="993"/>
      </w:tblGrid>
      <w:tr>
        <w:trPr>
          <w:trHeight w:val="240" w:hRule="atLeast"/>
        </w:trPr>
        <w:tc>
          <w:tcPr>
            <w:tcW w:w="8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785" w:type="dxa"/>
            <w:gridSpan w:val="3"/>
            <w:tcBorders/>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Tapa valla laenude tagasimaksed</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40" w:hRule="atLeast"/>
        </w:trPr>
        <w:tc>
          <w:tcPr>
            <w:tcW w:w="8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2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40" w:hRule="atLeast"/>
        </w:trPr>
        <w:tc>
          <w:tcPr>
            <w:tcW w:w="8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2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IK</w:t>
            </w:r>
          </w:p>
        </w:tc>
        <w:tc>
          <w:tcPr>
            <w:tcW w:w="121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IK</w:t>
            </w:r>
          </w:p>
        </w:tc>
        <w:tc>
          <w:tcPr>
            <w:tcW w:w="127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AS DNB Pank</w:t>
            </w:r>
          </w:p>
        </w:tc>
        <w:tc>
          <w:tcPr>
            <w:tcW w:w="120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Swedbank AS</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xml:space="preserve">Nordea Bank </w:t>
            </w:r>
          </w:p>
        </w:tc>
        <w:tc>
          <w:tcPr>
            <w:tcW w:w="10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xml:space="preserve">Danske Bank </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UUS</w:t>
            </w:r>
          </w:p>
        </w:tc>
        <w:tc>
          <w:tcPr>
            <w:tcW w:w="99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KOKKU</w:t>
            </w:r>
          </w:p>
        </w:tc>
      </w:tr>
      <w:tr>
        <w:trPr>
          <w:trHeight w:val="240" w:hRule="atLeast"/>
        </w:trPr>
        <w:tc>
          <w:tcPr>
            <w:tcW w:w="83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r>
          </w:p>
        </w:tc>
        <w:tc>
          <w:tcPr>
            <w:tcW w:w="129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uleping</w:t>
            </w:r>
          </w:p>
        </w:tc>
        <w:tc>
          <w:tcPr>
            <w:tcW w:w="12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uleping</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uleping</w:t>
            </w:r>
          </w:p>
        </w:tc>
        <w:tc>
          <w:tcPr>
            <w:tcW w:w="12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uleping</w:t>
            </w:r>
          </w:p>
        </w:tc>
        <w:tc>
          <w:tcPr>
            <w:tcW w:w="13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Finland Plc</w:t>
            </w:r>
          </w:p>
        </w:tc>
        <w:tc>
          <w:tcPr>
            <w:tcW w:w="10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A/S Eesti filiaal</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w:t>
            </w:r>
          </w:p>
        </w:tc>
        <w:tc>
          <w:tcPr>
            <w:tcW w:w="9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r>
      <w:tr>
        <w:trPr>
          <w:trHeight w:val="240" w:hRule="atLeast"/>
        </w:trPr>
        <w:tc>
          <w:tcPr>
            <w:tcW w:w="83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tc>
        <w:tc>
          <w:tcPr>
            <w:tcW w:w="129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2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2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3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uleping</w:t>
            </w:r>
          </w:p>
        </w:tc>
        <w:tc>
          <w:tcPr>
            <w:tcW w:w="10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laenuleping</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9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r>
      <w:tr>
        <w:trPr>
          <w:trHeight w:val="240" w:hRule="atLeast"/>
        </w:trPr>
        <w:tc>
          <w:tcPr>
            <w:tcW w:w="83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tc>
        <w:tc>
          <w:tcPr>
            <w:tcW w:w="129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5-1/10/20</w:t>
            </w:r>
          </w:p>
        </w:tc>
        <w:tc>
          <w:tcPr>
            <w:tcW w:w="121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5-1/11/29</w:t>
            </w:r>
          </w:p>
        </w:tc>
        <w:tc>
          <w:tcPr>
            <w:tcW w:w="127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TAL11K/1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2-021899-JI</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nr 09321276854</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nr KL-110416TA</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r>
      <w:tr>
        <w:trPr>
          <w:trHeight w:val="24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Aasta</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 </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17</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0 06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1 17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2 9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0 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1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54 136</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18</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0 06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1 17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2 9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0 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54 136</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19</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0 06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1 17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2 9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0 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07 470</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0</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0 06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1 17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2 9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0 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07 470</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2021</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0 06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1 17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2 9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0 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07 470</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2</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0 06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1 17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2 9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40 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607 470</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3</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10 06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31 171</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2 900</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67 470</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4</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5</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6</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7</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8</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29</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30</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31</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32</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3 33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033</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et-EE"/>
              </w:rPr>
            </w:pPr>
            <w:r>
              <w:rPr>
                <w:rFonts w:eastAsia="Times New Roman" w:cs="Times New Roman" w:ascii="Times New Roman" w:hAnsi="Times New Roman"/>
                <w:b/>
                <w:bCs/>
                <w:sz w:val="18"/>
                <w:szCs w:val="18"/>
                <w:lang w:eastAsia="et-EE"/>
              </w:rPr>
              <w:t>153 32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53 324</w:t>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1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t>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r>
          </w:p>
        </w:tc>
      </w:tr>
      <w:tr>
        <w:trPr>
          <w:trHeight w:val="240"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KOKKU</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70 449</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18 203</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10 3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40 00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700 000</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1 0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2 300 0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t-EE"/>
              </w:rPr>
            </w:pPr>
            <w:r>
              <w:rPr>
                <w:rFonts w:eastAsia="Times New Roman" w:cs="Times New Roman" w:ascii="Times New Roman" w:hAnsi="Times New Roman"/>
                <w:b/>
                <w:bCs/>
                <w:color w:val="000000"/>
                <w:sz w:val="18"/>
                <w:szCs w:val="18"/>
                <w:lang w:eastAsia="et-EE"/>
              </w:rPr>
              <w:t>5 738 9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os uue laenusummaga  kasvab arvestuslik võlakoormus  2017  aasta lõpuks 45,4%-ni lubatavast 60%-lisest ülemmäär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520" w:type="dxa"/>
        <w:jc w:val="left"/>
        <w:tblInd w:w="0" w:type="dxa"/>
        <w:tblLayout w:type="fixed"/>
        <w:tblCellMar>
          <w:top w:w="0" w:type="dxa"/>
          <w:left w:w="70" w:type="dxa"/>
          <w:bottom w:w="0" w:type="dxa"/>
          <w:right w:w="70" w:type="dxa"/>
        </w:tblCellMar>
      </w:tblPr>
      <w:tblGrid>
        <w:gridCol w:w="3580"/>
        <w:gridCol w:w="940"/>
        <w:gridCol w:w="1000"/>
        <w:gridCol w:w="1000"/>
      </w:tblGrid>
      <w:tr>
        <w:trPr>
          <w:trHeight w:val="540" w:hRule="atLeast"/>
        </w:trPr>
        <w:tc>
          <w:tcPr>
            <w:tcW w:w="3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apa vald</w:t>
            </w:r>
          </w:p>
        </w:tc>
        <w:tc>
          <w:tcPr>
            <w:tcW w:w="94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2015 aasta</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6 eeldatav </w:t>
            </w:r>
          </w:p>
        </w:tc>
        <w:tc>
          <w:tcPr>
            <w:tcW w:w="100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 xml:space="preserve">2017 eelarve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Finantseerimistegevus</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357 492</w:t>
            </w:r>
          </w:p>
        </w:tc>
        <w:tc>
          <w:tcPr>
            <w:tcW w:w="100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143 836</w:t>
            </w:r>
          </w:p>
        </w:tc>
        <w:tc>
          <w:tcPr>
            <w:tcW w:w="100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845 864</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võtmine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5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1 200 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sz w:val="20"/>
                <w:szCs w:val="20"/>
                <w:lang w:eastAsia="et-EE"/>
              </w:rPr>
              <w:t>Kohustuste tasumine (-)</w:t>
            </w:r>
          </w:p>
        </w:tc>
        <w:tc>
          <w:tcPr>
            <w:tcW w:w="9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7 49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6 16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t>-354 1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kku on 2017 eelarve eelnõu maht  11 580 898 eur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udatused on toimunud valla eelarve eelnõu lisades  2 ja 3, kus on toodud täiendav  informatsiooni valdkondade, allasutuste ja tegevusalade lõikes aastatel 2015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igi raamatupidamise Üldeeskirjade  kontoplaani parandustega nr 54 21. oktoobrist 2016 on suletud tegevusala „Seltsitegevus“ ning sellega seotud tegevuskulud ja eraldised on üle viidud tegevusalale „Vabaaja-ja spordiüritused“ samas valdkonnas. Loodud on uus tegevusala Noorte huviharidus ja huvitegevus koodiga 09510 Hariduse valdkonnas, kuhu kuulub meie endine tegevusala 08105 Tapa Muusika-ja Kunstik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elnõule on lisatud tulude- kulude  võrdlusandmed  (lisa 2 ja lisa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73" w:type="dxa"/>
        <w:jc w:val="left"/>
        <w:tblInd w:w="0" w:type="dxa"/>
        <w:tblLayout w:type="fixed"/>
        <w:tblCellMar>
          <w:top w:w="0" w:type="dxa"/>
          <w:left w:w="70" w:type="dxa"/>
          <w:bottom w:w="0" w:type="dxa"/>
          <w:right w:w="70" w:type="dxa"/>
        </w:tblCellMar>
      </w:tblPr>
      <w:tblGrid>
        <w:gridCol w:w="756"/>
        <w:gridCol w:w="4206"/>
        <w:gridCol w:w="1134"/>
        <w:gridCol w:w="992"/>
        <w:gridCol w:w="1132"/>
        <w:gridCol w:w="897"/>
        <w:gridCol w:w="956"/>
      </w:tblGrid>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APA VAL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Lisa 2</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7 aasta eelarve eelnõu</w:t>
            </w:r>
          </w:p>
        </w:tc>
        <w:tc>
          <w:tcPr>
            <w:tcW w:w="1134"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egelik</w:t>
            </w:r>
          </w:p>
        </w:tc>
        <w:tc>
          <w:tcPr>
            <w:tcW w:w="992"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eelarve</w:t>
            </w:r>
          </w:p>
        </w:tc>
        <w:tc>
          <w:tcPr>
            <w:tcW w:w="1132"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eelnõu</w:t>
            </w:r>
          </w:p>
        </w:tc>
        <w:tc>
          <w:tcPr>
            <w:tcW w:w="897"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uutus</w:t>
            </w:r>
          </w:p>
        </w:tc>
        <w:tc>
          <w:tcPr>
            <w:tcW w:w="95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uutus</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ulu liik</w:t>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5 a</w:t>
            </w:r>
          </w:p>
        </w:tc>
        <w:tc>
          <w:tcPr>
            <w:tcW w:w="992"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6a</w:t>
            </w:r>
          </w:p>
        </w:tc>
        <w:tc>
          <w:tcPr>
            <w:tcW w:w="1132"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7a</w:t>
            </w:r>
          </w:p>
        </w:tc>
        <w:tc>
          <w:tcPr>
            <w:tcW w:w="897"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7/2015</w:t>
            </w:r>
          </w:p>
        </w:tc>
        <w:tc>
          <w:tcPr>
            <w:tcW w:w="95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7/2016</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ulude eelarve kokku</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 197 472</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 551 03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1 580 89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9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76%</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FINANTSEERIMISTEHINGU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45 345</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560 74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472 9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7,6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63%</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color w:val="FF0000"/>
                <w:sz w:val="16"/>
                <w:szCs w:val="16"/>
                <w:lang w:eastAsia="et-EE"/>
              </w:rPr>
            </w:pPr>
            <w:r>
              <w:rPr>
                <w:rFonts w:eastAsia="Times New Roman" w:cs="Arial" w:ascii="Arial" w:hAnsi="Arial"/>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color w:val="FF0000"/>
                <w:sz w:val="16"/>
                <w:szCs w:val="16"/>
                <w:lang w:eastAsia="et-EE"/>
              </w:rPr>
            </w:pPr>
            <w:r>
              <w:rPr>
                <w:rFonts w:eastAsia="Times New Roman" w:cs="Arial" w:ascii="Arial" w:hAnsi="Arial"/>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01</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ssajää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72 445</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87 84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0,2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9,75%</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32</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Antud laenude tagasimaksed muudelt residentidelt</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2 900</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2 9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2 900</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8158</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Laenude võtmine muudelt residentidelt</w:t>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0 0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200 000</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ulu liik</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OKKU TULU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452 127</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990 28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 107 99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5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43%</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i/>
                <w:i/>
                <w:iCs/>
                <w:color w:val="FF0000"/>
                <w:sz w:val="16"/>
                <w:szCs w:val="16"/>
                <w:lang w:eastAsia="et-EE"/>
              </w:rPr>
            </w:pPr>
            <w:r>
              <w:rPr>
                <w:rFonts w:eastAsia="Times New Roman" w:cs="Arial" w:ascii="Arial" w:hAnsi="Arial"/>
                <w:b/>
                <w:bCs/>
                <w:i/>
                <w:i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i/>
                <w:i/>
                <w:iCs/>
                <w:color w:val="FF0000"/>
                <w:sz w:val="16"/>
                <w:szCs w:val="16"/>
                <w:lang w:eastAsia="et-EE"/>
              </w:rPr>
            </w:pPr>
            <w:r>
              <w:rPr>
                <w:rFonts w:eastAsia="Times New Roman" w:cs="Arial" w:ascii="Arial" w:hAnsi="Arial"/>
                <w:b/>
                <w:bCs/>
                <w:i/>
                <w:i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i/>
                <w:i/>
                <w:iCs/>
                <w:color w:val="FF0000"/>
                <w:sz w:val="16"/>
                <w:szCs w:val="16"/>
                <w:lang w:eastAsia="et-EE"/>
              </w:rPr>
            </w:pPr>
            <w:r>
              <w:rPr>
                <w:rFonts w:eastAsia="Times New Roman" w:cs="Arial" w:ascii="Arial" w:hAnsi="Arial"/>
                <w:b/>
                <w:bCs/>
                <w:i/>
                <w:i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et-EE"/>
              </w:rPr>
            </w:pPr>
            <w:r>
              <w:rPr>
                <w:rFonts w:eastAsia="Times New Roman" w:cs="Arial" w:ascii="Arial" w:hAnsi="Arial"/>
                <w:i/>
                <w:i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000</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Füüsilise isiku tulumaks</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860 018</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010 0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16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77%</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4%</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030</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amaks</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1 243</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48 0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8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5%</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20</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Riigilõivu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203</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0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7%</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3238            </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uu 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5</w:t>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3810            </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a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7 058</w:t>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2510</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evandamisõiguse tasu</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1 613</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 0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5,65%</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2540</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Laekumine vee erikasutusest</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3 883</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 0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1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77%</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82</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Saastetasu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35</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0</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88</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Eespool nimetamata muud tulu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769</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5</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550</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Intressitulud hoiustelt</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4</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0</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551</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Intressitulud laenudelt</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529</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 5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3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33%</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OKKU TULUD TEGEVUSALADELT</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299 577</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791 14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 758 99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9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2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0</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eede ja tänavate sulgemise maks</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75</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68</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36 585</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37 61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6 72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57%</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5%</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722 086</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224 983</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 102 27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0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76%</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uud tulu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0 631</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8 274</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9,1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0,52%</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1   ÜLDISED VALITSUSSEKTORI TEEN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079 978</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101 753</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079 06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6%</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 970</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 31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4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7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53%</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070 008</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091 443</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070 66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1112    Vallavalits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 48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649</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76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6,8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67%</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97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31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4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7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53%</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51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339</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6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4,3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4,22%</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1330       Muud üldised teen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9</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84</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88%</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9</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84</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88%</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1800         Üldiseloomuga ülesanded valitsussektori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63 16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88 72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7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2%</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63 16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88 72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7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2%</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4    MAJANDUS</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64 344</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193 858</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228 48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1,5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6,66%</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0</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eede ja tänavate sulgemise maks</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75</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68</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500</w:t>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62 569</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188 529</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228 48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2,23%</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7,5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uud tulud</w:t>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 061</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4360    Muu energia ja soojamajandus</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637</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47%</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637</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47%</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4510     Maanteetransport</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27 396</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88 797</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75 28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1,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6%</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0              </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ksud ja sotsiaalkindlustusmak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8</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00</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25 62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88 529</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75 28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1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6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4530     Raudteetransport</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6 948</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6 948</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4740   Üldmajanduslikud arendusprojekti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61</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25 564</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091,74%</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25 564</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8              </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uud tulu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61</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5     KESKKONNAKAITSE</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 538</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 896</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 538</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 896</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5100    Jäätmekäitlus (sh prügivedu)</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53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896</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53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896</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6     ELAMU- JA KOMMUNAALMAJANDUS</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4 947</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2 40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 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2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11%</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6 812</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 5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 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56%</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983</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 069</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uud tulu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9 152</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9 836</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6100     Elamumajanduse arendamine</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1 46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92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6,6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63%</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 31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07%</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8</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uud tulu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9 15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 92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6300     Veevarust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73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069</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73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069</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6400    Tänavavalgustus</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916</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8</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uud tulu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916</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66051    Muu elamu-ja kommunaalmajand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66052    Jäneda los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49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5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7%</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49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5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7%</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07    TERVISHOI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 242</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6 18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2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6,5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6,68%</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2</w:t>
            </w:r>
          </w:p>
        </w:tc>
        <w:tc>
          <w:tcPr>
            <w:tcW w:w="4206"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 242</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6 18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2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6,5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6,68%</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7210    Üldmeditsiiniteen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20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2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200</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2              </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20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2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200</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7400    Avalikud tervishoiuteen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4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985</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4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985</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8     VABA AEG, KULTUUR, RELIGIOON</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65 284</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74 569</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4 62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8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25%</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32             </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1 832</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4 62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0 62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9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5,93%</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1 973</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6 572</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4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5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1,72%</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uud tulu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479</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377</w:t>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21    Tapa Spordikesk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229</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 577</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1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52%</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 75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56%</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8              </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uud tulu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479</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77</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22    Jäneda Spordihoone</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79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372</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37%</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0,64%</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79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37%</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 372</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3    Puhkepargi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0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0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5     Laste muusika- ja kunstikooli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 56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 7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9 41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 0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15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7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8107    Noorsootöö ja noortekesk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0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2              </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102</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08109     Vaba aja üri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93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3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5,1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89%</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42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1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51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3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201      Raamatukogu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07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3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4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6%</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17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11%</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89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3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7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2021     Tapa Kultuurikoda</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6 93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885</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87%</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63%</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97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7,0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76%</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4 96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085</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8              </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uud tulu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8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2022      Lehtse Kultuurimaja</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86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 015</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5,94%</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86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15</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203     Tapa Muuseum</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4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4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08209    Seltsitegevus   </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9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2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5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8300    Kirjastamisteen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5</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5</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9      HARIDUS</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807 094</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825 119</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940 51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3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32%</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42 975</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39 5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75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1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82%</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564 119</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585 619</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515 51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2%</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uud tulud</w:t>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0 000</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91101   Lasteaed Pisipõnn</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86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3 885</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4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21%</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7 29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4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17%</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56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885</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91102    Lasteaed Vikerkaar</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 949</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 5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 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7%</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4%</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81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 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82%</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134</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091104     Lasteaiakohad </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7 15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0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5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25%</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32              </w:t>
            </w:r>
          </w:p>
        </w:tc>
        <w:tc>
          <w:tcPr>
            <w:tcW w:w="4206"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7 15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0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5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25%</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091106     Toetus lasteaedade toitlustamisek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14</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35              </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Toetused </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14</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1107     Jäneda Kool-lasteaiaõpetaja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6</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3</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6</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3</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1108     Lehtse Kool-lasteaiaõpetaja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01     Jäneda Kool hald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 429</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 74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25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7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15%</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2              </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 96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25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25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79%</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5              </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Toetused </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4</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 49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02     Lehtse Kool hald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479</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343</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7 25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2,5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41,5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42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25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25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3</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8</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uud tulud</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0 000</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03   Tapa Vene PK hald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306</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298</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27%</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04%</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47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11%</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83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298</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21     Jäneda Kool  põhikooliõpetaja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7</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7</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23     TG  põhikooliõpetaja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200</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200</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500            </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Sihtotstarbelised toetused jooksvateks kuludek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200</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24    TVPK  põhikooliõpetaja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30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345</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30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345</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201    Tapa Gümnaasium hald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 71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653</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96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4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09%</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708</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29%</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00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653</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96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0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8,7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204     Õpilaskoha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6 144</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7 415</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3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9%</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 67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3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3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1%</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 46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415</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510     Tapa Muusika- ja Kunstikool</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 56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 7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5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03%</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9 41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5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9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67%</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15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70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9601    Koolitoit</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00</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35              </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Toetused </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00</w:t>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609     Muud hariduse abiteen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0</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800    Muu haridus, sh hariduse hald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11 97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10 057</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10 05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3%</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11 97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10 057</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10 05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3%</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    SOTSIAALNE KAITSE</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42 150</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91 35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99 60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7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1%</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18 254</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21 500</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26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5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0%</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23 896</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69 855</w:t>
            </w:r>
          </w:p>
        </w:tc>
        <w:tc>
          <w:tcPr>
            <w:tcW w:w="113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73 60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9%</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2001    Tapa Hooldekodu</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0 269</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5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4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5%</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3 46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5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9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5%</w:t>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6 804</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2011     Koduteenind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9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5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29%</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9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5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29%</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4021     Muu perekondade ja laste sotsiaalne kaitse</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053</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23</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30</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4022    Riiklik lapsehoiuteen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58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502</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5              </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Toetused </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583</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502</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4023   Vajaduspõhine peretoet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15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544</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3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6,24%</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35              </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Toetused </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151</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544</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3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6,24%</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700    Päevakeskus Valve 30</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957</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6</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1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3%</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2</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465</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000</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7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492</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6</w:t>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0900 Muu sotsiaalne kaitse, sh sotsiaalse kaitse haldus</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4 846</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9 603</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9 60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1,92%</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20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134"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32              </w:t>
            </w:r>
          </w:p>
        </w:tc>
        <w:tc>
          <w:tcPr>
            <w:tcW w:w="4206"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Kaupade ja teenuste müük</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10</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13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5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35</w:t>
            </w:r>
          </w:p>
        </w:tc>
        <w:tc>
          <w:tcPr>
            <w:tcW w:w="420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oetused</w:t>
            </w:r>
          </w:p>
        </w:tc>
        <w:tc>
          <w:tcPr>
            <w:tcW w:w="1134"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3 836</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9 603</w:t>
            </w:r>
          </w:p>
        </w:tc>
        <w:tc>
          <w:tcPr>
            <w:tcW w:w="113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9 60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3,48%</w:t>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3" w:type="dxa"/>
        <w:jc w:val="left"/>
        <w:tblInd w:w="0" w:type="dxa"/>
        <w:tblLayout w:type="fixed"/>
        <w:tblCellMar>
          <w:top w:w="0" w:type="dxa"/>
          <w:left w:w="70" w:type="dxa"/>
          <w:bottom w:w="0" w:type="dxa"/>
          <w:right w:w="70" w:type="dxa"/>
        </w:tblCellMar>
      </w:tblPr>
      <w:tblGrid>
        <w:gridCol w:w="796"/>
        <w:gridCol w:w="4449"/>
        <w:gridCol w:w="992"/>
        <w:gridCol w:w="993"/>
        <w:gridCol w:w="1050"/>
        <w:gridCol w:w="956"/>
        <w:gridCol w:w="897"/>
      </w:tblGrid>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APA VAL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Lisa 3</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7 aasta eelarve eelnõu</w:t>
            </w:r>
          </w:p>
        </w:tc>
        <w:tc>
          <w:tcPr>
            <w:tcW w:w="992"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egelik</w:t>
            </w:r>
          </w:p>
        </w:tc>
        <w:tc>
          <w:tcPr>
            <w:tcW w:w="993"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eelarve</w:t>
            </w:r>
          </w:p>
        </w:tc>
        <w:tc>
          <w:tcPr>
            <w:tcW w:w="1050"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eelnõu</w:t>
            </w:r>
          </w:p>
        </w:tc>
        <w:tc>
          <w:tcPr>
            <w:tcW w:w="95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uutus</w:t>
            </w:r>
          </w:p>
        </w:tc>
        <w:tc>
          <w:tcPr>
            <w:tcW w:w="897"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uutus</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kulu liik</w:t>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5 a</w:t>
            </w:r>
          </w:p>
        </w:tc>
        <w:tc>
          <w:tcPr>
            <w:tcW w:w="993"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6a</w:t>
            </w:r>
          </w:p>
        </w:tc>
        <w:tc>
          <w:tcPr>
            <w:tcW w:w="1050"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7a</w:t>
            </w:r>
          </w:p>
        </w:tc>
        <w:tc>
          <w:tcPr>
            <w:tcW w:w="956"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7/2015</w:t>
            </w:r>
          </w:p>
        </w:tc>
        <w:tc>
          <w:tcPr>
            <w:tcW w:w="897"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7/201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okku bilanss</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 197 47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 551 03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1 580 89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9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7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01</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uutus kassas (kassajääk)</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87 845</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0 00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4,8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OKKU 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209 627</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 351 03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1 430 89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2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4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FINANTSEERIMISTEHING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7 49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6 164</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4 13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9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57%</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6</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ohustuste vähenemine</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7 49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6 164</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4 13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9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5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8168</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Võetud laenude tagasimaksmine muudele residentidele</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4 13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4 136</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4 136</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826</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apitaliliisingu mak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360</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028</w:t>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KOKKU KULUD TEGEVUSALADELT</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 852 135</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 994 866</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1 076 76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0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8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86 443</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688 807</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005 89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6,0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8,9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07 536</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11 141</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89 75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0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 213 56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 547 613</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 420 61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036 63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282 95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402 993</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0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176 930</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264 663</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017 61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3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9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4 58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7 305</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0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5,6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8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608099          </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sh.      Reservfond</w:t>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36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9,2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1   ÜLDISED VALITSUSSEKTORI TEENU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28 543</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92 402</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08 08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8 54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9 50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9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67 807</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26 312</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28 08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8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4 04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90 593</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94 37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3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9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13 759</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35 719</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33 71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5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2 194</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6 59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0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3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8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608099          </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sh.      Reservfond</w:t>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36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9,2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1111    Vallavolikogu</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86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3 41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4 9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29%</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86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3 41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4 9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2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 96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8 71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 7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5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1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9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7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5,8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3,19%</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1112    Vallavalits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6 32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3 393</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6 84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1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7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 xml:space="preserve">Tegevuskulud </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5 94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2 893</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6 34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1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7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3 08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1 87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5 58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7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2 86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1 01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0 7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8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2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98%</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1114    Reservfon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3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9,2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uud 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3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9,2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608099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Reservfon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3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9,2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1600   Muud üldised valitsussektori 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 54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2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5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6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 54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 xml:space="preserve">Tegevuskulud </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75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5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1700   Valitsussektori võla teenindamin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 81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73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 81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73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3    AVALIK KORD JA JULGEOLEK</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40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10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0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3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2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40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10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 0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3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2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840</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 04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 5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1,9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5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56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06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5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5,7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3600   Muud avalik kor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40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1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3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2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40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1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3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2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84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04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5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1,9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5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56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0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5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5,7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4     MAJANDUS</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94 116</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063 246</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930 44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9,0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0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36 999</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643 751</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582 92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91,0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1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1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000</w:t>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56 699</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18 495</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47 5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9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78 493</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85 985</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84 9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5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78 206</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32 51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62 5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7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09%</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4210     Põllumajan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4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2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7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4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6,7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4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2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7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4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6,7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4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2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7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4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6,7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4350    Elektrienergia, vallasutuste ühine käiduleping</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90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1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90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1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90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1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4360    Muu energia ja soojamajandus</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1 78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637</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5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1 78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637</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5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4510     Maanteetransport</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52 19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10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75 28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6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17%</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34 42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50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75 28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1,4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7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7 76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0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5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7 76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0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5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uud 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4512   Ühistranspordi korral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44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44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44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4530     Raudteetransport</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8 269</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8 269</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4740     Üldmajanduslikud arendusprojekti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29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2 59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9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983,2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90,38%</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57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3 7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8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1378,6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80,3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30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89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4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7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30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89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4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7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4900    Majanduse haldamin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7 73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5 38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4 1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7 73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5 38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4 1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8 49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5 98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4 9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5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24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4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4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5     KESKKONNAKAITSE</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8 544</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2 69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5 1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2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3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8 544</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2 69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5 1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2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3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8 544</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2 69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5 1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2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3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5100    Jäätmekäitlus (sh prügivedu)</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69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 79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7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2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9,3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69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 79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7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2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9,3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69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 79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7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2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9,3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5400     Maastiku kaitse, haljast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84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9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4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2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0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84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9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4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2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0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84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 9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4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2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0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6     ELAMU- JA KOMMUNAALMAJANDUS</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22 765</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93 358</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82 03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2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3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teriaalsete ja immat.põhivarade soetam ja renov</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3 199</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 990</w:t>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1 825</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4 435</w:t>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05 440</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12 218</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82 03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6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7 05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9 215</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8 66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4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9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58 388</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33 003</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93 3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1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0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301</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15</w:t>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6100    Elamumajanduse arendamin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47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973</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3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1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2,4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9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27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868</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3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3,9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3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3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4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5%</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 93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 528</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0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6,5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3,1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15</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6300     Veevarust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82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935</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4</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82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435</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0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5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0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5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6400     Tänavavalgust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9 01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4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4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1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 xml:space="preserve">Materiaalsete ja immateriaalsete varade soetamine </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4 10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0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4 90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3%</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4 90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3%</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66051    Muu elamu-ja kommunaalmajan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9 67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6 2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3 9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272</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8 30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6 2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3 9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9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 99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 3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8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2,4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0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6 31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5 9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7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2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4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3</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66052     Jäneda los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4 37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6 54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9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1,2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2,5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62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8 3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55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 24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9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7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71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38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2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0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83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 86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7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2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200</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66053    Kalmist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48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63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18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9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4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3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48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33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18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9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7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17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885</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9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48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1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3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3,8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6,6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48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1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3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3,8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6,6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66054    Hulkuvate loomadega seotud tegev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9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5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6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6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9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9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5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6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6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9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9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5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6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6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9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7      TERVISHOI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 517</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4 462</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7 87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6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7,18%</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 597</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6 877</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6 27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5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4 920</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7 585</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5,4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5,7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4 920</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7 585</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5,4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5,7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7210    Üldmeditsiiniteenu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47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2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1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1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6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6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6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7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6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2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4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7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6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2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4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7400    Avalikud tervishoiuteenu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03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26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67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2,4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3,7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99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277</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67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6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5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4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985</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4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985</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8     VABA AEG, KULTUUR, RELIGIOON</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250 144</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267 144</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65 64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7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69%</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teriaalsete ja immat.põhivarade soetam ja renov</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00 521</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78 892</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5,0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2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43 961</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48 485</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46 16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05 569</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39 767</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89 483</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8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6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10 25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2 463</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92 323</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1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9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95 317</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87 304</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97 1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8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2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6</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3</w:t>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21    Tapa Spordikesk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6 76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6 7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2 01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9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82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9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6 76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1 89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2 01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2 22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6 08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9 51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7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4 53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5 81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2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22    Jäneda Spordihoon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3 20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9 24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3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0 433</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 76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9 24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8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28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0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5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5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7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 48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22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41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1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3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23     Spordirajat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99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3 3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05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6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9,1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 3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89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0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05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2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5,2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8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4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6,19%</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21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7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71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5,7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8,7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6               </w:t>
            </w:r>
          </w:p>
        </w:tc>
        <w:tc>
          <w:tcPr>
            <w:tcW w:w="4449"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Muud 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3</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24      Toetused spordiklubidele-ja organisatsioonidel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9 08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9 9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9 9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3%</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7 76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8 9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8 9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6%</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1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0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1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0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3    Puhkepargi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3 45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9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5,0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7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0 68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 02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5,8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3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 76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97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4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6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 76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97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4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6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5     Laste muusika- ja kunstikooli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9 85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1 655</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98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 31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9 86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5 345</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2 19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7 825</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67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52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8107    Noorsootöö ja noortekesku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0 98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53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0 3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5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25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91%</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73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 03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8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2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5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57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98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5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3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16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05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35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6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4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109     Vabaaja-ja spordiüritu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 63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0 94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5 5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5,3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2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8,7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6,6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 43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6 44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5 3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0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28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95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9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7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 14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49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8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201      Raamatukog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9 42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1 813</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2 39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 898</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1 53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1 813</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2 39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6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5 35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4 488</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3 47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9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6 17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7 32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8 9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2021     Tapa Kultuurikoda</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4 18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3 77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31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8,5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6 432</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4 18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34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31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5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8 01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6 34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9 0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0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6 16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1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22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5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0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2022      Lehtse Kultuurimaja</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3 16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9 57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 5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8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9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1 515</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1 65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9 57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 5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9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 70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5 58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1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6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 94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 99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 4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1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1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203     Tapa Muuseum</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01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3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92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5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01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3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92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5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80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85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30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9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5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20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44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6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1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1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8209    Seltsitegev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 81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 77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17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2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64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75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5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75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8300    Kirjastamisteenu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56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56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565</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56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56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565</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400     Religiooni- ja muud ühiskonnateenu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0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0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09      HARIDUS</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812 83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 566 132</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 447 18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8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3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39 55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79 46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 392 9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98,1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8,7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27 013</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2 044</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73 9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7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8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546 267</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704 628</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980 25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2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691 323</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 783 648</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 017 3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1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54 944</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20 98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62 93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6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5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91101   Lasteaed Pisipõnn</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83 19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7 91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55 6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7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2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9 887</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3 31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7 91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55 6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4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2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37 69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7 32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8 4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8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6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5 61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 59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7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8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6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91102    Lasteaed Vikerkaar</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3 26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2 22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5 81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5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99%</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936</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0 32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2 22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5 81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7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9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5 05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0 44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48 21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4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7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5 27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 77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9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1104      Lasteaiakoh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8 54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34%</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8 54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34%</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8 54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34%</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1105    Laste päevahoiuteen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1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4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9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1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4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9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2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Tegevuskulud</w:t>
            </w:r>
          </w:p>
        </w:tc>
        <w:tc>
          <w:tcPr>
            <w:tcW w:w="992"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1106    Toetus lasteaedade toitlustamisek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55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1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48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8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065</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065</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1107     Jäneda Kool-lasteaiaõpetaj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4 0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68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2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4 0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68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2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3 85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54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6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3</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1108     Lehtse Kool-lasteaiaõpetaj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 74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4 25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12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5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 741</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4 25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12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5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 56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4 15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12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9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01     Jäneda Kool hal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8 10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8 67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7 3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3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7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1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 xml:space="preserve">Materiaalsete ja immateriaalsete varade soetamine </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3 40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4 69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3 67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7 3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27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2 11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9 8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3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7 42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1 56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7 4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7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6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02     Lehtse Kool hal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9 5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21 05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86 4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0,9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9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1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 xml:space="preserve">Materiaalsete ja immateriaalsete varade soetamine </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3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58 46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72 97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53,8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1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6 2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2 59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3 51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6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3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5 71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5 23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1 8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3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 48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7 36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1 6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1,4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3,4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03   Tapa Vene PK hal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7 46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6 408</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08 34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1,3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5,48%</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33,3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7 46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0 408</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8 34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1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0 48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6 27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4 44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1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6 97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4 12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3 9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21     Jäneda Kool  põhikooliõpetaj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3 44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73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27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3 44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73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7 27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0 12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3 51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3 053</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32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22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22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98%</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22     Lehtse Kool  põhikooliõpetaj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5 06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7 78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7 3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5 06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7 78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7 3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1 88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3 673</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3 24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18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11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11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19%</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23     TG  põhikooliõpetaj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88 81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13 587</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8 843</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77%</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88 81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13 587</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8 843</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7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56 56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84 61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79 86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81%</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2 24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 97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 97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15%</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24    TVPK  põhikooliõpetaj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3 47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1 91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4 54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1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78%</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3 47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11 91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4 54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1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7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0 89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1 29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3 9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2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0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 58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62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62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6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31    TG  gümnaasiumiõpetaj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5 62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4 411</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3 78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5 62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4 411</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3 78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7 74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7 07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6 454</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7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87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33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33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91%</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132    TVG  gümnaasiumiõpetaj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150</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150</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790</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60</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201    Tapa Gümnaasium hal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73 21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6 52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5 40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8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2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0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28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72 19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5 24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5 401</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0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7 67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8 39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7 73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6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6%</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4 52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6 85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7 662</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37%</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2204      Õpilaskoha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9 99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1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2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9 99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1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2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5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9 99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1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2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510     Tapa Muusika- ja Kunstikool</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99 85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1 65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7 966</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0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7 966</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2 456</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 51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600     Koolitransport</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4 99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5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4 99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4,5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5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5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 0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5%</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9601    Koolitoit</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1 75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0 68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0 68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6%</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99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2 76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9 68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9 68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3%</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2 76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9 68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9 689</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3%</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09609   Muud hariduse abiteenu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76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304</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4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77%</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304</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6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9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36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9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    SOTSIAALNE KAITSE</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90 266</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957 332</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872 293</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88%</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106 172</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0 714</w:t>
            </w:r>
          </w:p>
        </w:tc>
        <w:tc>
          <w:tcPr>
            <w:tcW w:w="1050" w:type="dxa"/>
            <w:tcBorders/>
            <w:vAlign w:val="bottom"/>
          </w:tcPr>
          <w:p>
            <w:pPr>
              <w:pStyle w:val="Normal"/>
              <w:snapToGrid w:val="false"/>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90 180</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18 800</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33 85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2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w:t>
            </w:r>
          </w:p>
        </w:tc>
        <w:tc>
          <w:tcPr>
            <w:tcW w:w="4449" w:type="dxa"/>
            <w:tcBorders/>
            <w:vAlign w:val="bottom"/>
          </w:tcPr>
          <w:p>
            <w:pPr>
              <w:pStyle w:val="Normal"/>
              <w:spacing w:lineRule="auto" w:line="240" w:before="0" w:after="0"/>
              <w:rPr>
                <w:rFonts w:ascii="Arial" w:hAnsi="Arial" w:cs="Arial"/>
                <w:b/>
                <w:b/>
                <w:bCs/>
                <w:color w:val="FF0000"/>
                <w:sz w:val="16"/>
                <w:szCs w:val="16"/>
                <w:lang w:eastAsia="et-EE"/>
              </w:rPr>
            </w:pPr>
            <w:r>
              <w:rPr>
                <w:rFonts w:eastAsia="Arial" w:cs="Arial" w:ascii="Arial" w:hAnsi="Arial"/>
                <w:b/>
                <w:bCs/>
                <w:color w:val="FF0000"/>
                <w:sz w:val="16"/>
                <w:szCs w:val="16"/>
                <w:lang w:eastAsia="et-EE"/>
              </w:rPr>
              <w:t xml:space="preserve">      </w:t>
            </w:r>
            <w:r>
              <w:rPr>
                <w:rFonts w:eastAsia="Times New Roman" w:cs="Arial" w:ascii="Arial" w:hAnsi="Arial"/>
                <w:b/>
                <w:bCs/>
                <w:color w:val="FF0000"/>
                <w:sz w:val="16"/>
                <w:szCs w:val="16"/>
                <w:lang w:eastAsia="et-EE"/>
              </w:rPr>
              <w:t>Tegevuskulud, sh.</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493 914</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7 818</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38 43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0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53 630</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85 006</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317 76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28%</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49%</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40 284</w:t>
            </w:r>
          </w:p>
        </w:tc>
        <w:tc>
          <w:tcPr>
            <w:tcW w:w="993"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22 812</w:t>
            </w:r>
          </w:p>
        </w:tc>
        <w:tc>
          <w:tcPr>
            <w:tcW w:w="1050" w:type="dxa"/>
            <w:tcBorders/>
            <w:vAlign w:val="bottom"/>
          </w:tcPr>
          <w:p>
            <w:pPr>
              <w:pStyle w:val="Normal"/>
              <w:spacing w:lineRule="auto" w:line="240" w:before="0" w:after="0"/>
              <w:jc w:val="right"/>
              <w:rPr>
                <w:rFonts w:ascii="Arial" w:hAnsi="Arial" w:eastAsia="Times New Roman" w:cs="Arial"/>
                <w:b/>
                <w:b/>
                <w:bCs/>
                <w:color w:val="FF0000"/>
                <w:sz w:val="16"/>
                <w:szCs w:val="16"/>
                <w:lang w:eastAsia="et-EE"/>
              </w:rPr>
            </w:pPr>
            <w:r>
              <w:rPr>
                <w:rFonts w:eastAsia="Times New Roman" w:cs="Arial" w:ascii="Arial" w:hAnsi="Arial"/>
                <w:b/>
                <w:bCs/>
                <w:color w:val="FF0000"/>
                <w:sz w:val="16"/>
                <w:szCs w:val="16"/>
                <w:lang w:eastAsia="et-EE"/>
              </w:rPr>
              <w:t>220 67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1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96%</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1211   Muu puuetega inimeste sots.kaits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10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2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7,16%</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90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1,21%</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90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1,21%</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1212   Puuetega inimeste  hooldajatoet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70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4%</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70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1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4%</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01213      Puudega lapse hooldajatoet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52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96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92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0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47%</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color w:val="000000"/>
                <w:sz w:val="16"/>
                <w:szCs w:val="16"/>
                <w:lang w:eastAsia="et-EE"/>
              </w:rPr>
            </w:pPr>
            <w:r>
              <w:rPr>
                <w:rFonts w:eastAsia="Arial" w:cs="Arial" w:ascii="Arial" w:hAnsi="Arial"/>
                <w:b/>
                <w:bCs/>
                <w:color w:val="000000"/>
                <w:sz w:val="16"/>
                <w:szCs w:val="16"/>
                <w:lang w:eastAsia="et-EE"/>
              </w:rPr>
              <w:t xml:space="preserve">      </w:t>
            </w:r>
            <w:r>
              <w:rPr>
                <w:rFonts w:eastAsia="Times New Roman" w:cs="Arial" w:ascii="Arial" w:hAnsi="Arial"/>
                <w:b/>
                <w:bCs/>
                <w:color w:val="000000"/>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52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96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928</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0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47%</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2001  Tapa Hooldekodu</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85 27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4 49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2 6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6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5 33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1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9 94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8 39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2 6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0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1 91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1 21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5 71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4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8 02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7 18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6 9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57%</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2002    Teenuse ostmine teistelt</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6 66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5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5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93%</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6 66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5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5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93%</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6 66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5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5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93%</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2011    Koduteenin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 75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5 63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7 7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4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8%</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 752</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5 63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7 7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4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1 56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3 83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6 1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3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18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8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6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9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11%</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2012     Muu eakate sotsiaalne kaits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34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1%</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20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4</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4</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4021    Muu perekondade ja laste sotsiaalne kaits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9 18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2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6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8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68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2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84%</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35%</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50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9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50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9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4022    Riiklik lapsehoiuteen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 55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574</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32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000</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23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574</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23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574</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4023   Vajaduspõhine peretoet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5 51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895</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6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59%</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3 97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 22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7%</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6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3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6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4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8,4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0              </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539</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69</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40</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3%</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600 Eluasemeteenused sotsiaalsetele riskirühmadel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5 02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7,59%</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2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691</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 33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3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2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0 335</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4 0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3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2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700     Päevakeskus Valve 30</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38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6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8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1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08%</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6 38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7 06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0 82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1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0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660</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686</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59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33%</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5 72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 38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2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9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1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10701    Riiklik toimetulekutoet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8 79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9 322</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30 035</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6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29%</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 869</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614</w:t>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66 924</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54 708</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20 53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11%</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42%</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505</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 505</w:t>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702     Muu sotsiaalsete riskirühmade kaitse</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09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00%</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22%</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4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Eraldise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64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 0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 0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63%</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08%</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44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5,4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448</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5,47%</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0900Muu sotsiaalne kaitse, sh sotsiaalse kaitse haldus</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8 34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6 98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1 4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55%</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94%</w:t>
            </w:r>
          </w:p>
        </w:tc>
      </w:tr>
      <w:tr>
        <w:trPr>
          <w:trHeight w:val="225" w:hRule="atLeast"/>
        </w:trPr>
        <w:tc>
          <w:tcPr>
            <w:tcW w:w="79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4449"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5</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Materiaalsete ja immat. põhivarade soetam ja renov</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 280</w:t>
            </w:r>
          </w:p>
        </w:tc>
        <w:tc>
          <w:tcPr>
            <w:tcW w:w="993"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1050"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897"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 xml:space="preserve">5               </w:t>
            </w:r>
          </w:p>
        </w:tc>
        <w:tc>
          <w:tcPr>
            <w:tcW w:w="4449" w:type="dxa"/>
            <w:tcBorders/>
            <w:vAlign w:val="bottom"/>
          </w:tcPr>
          <w:p>
            <w:pPr>
              <w:pStyle w:val="Normal"/>
              <w:spacing w:lineRule="auto" w:line="240" w:before="0" w:after="0"/>
              <w:rPr>
                <w:rFonts w:ascii="Arial" w:hAnsi="Arial" w:cs="Arial"/>
                <w:b/>
                <w:b/>
                <w:bCs/>
                <w:sz w:val="16"/>
                <w:szCs w:val="16"/>
                <w:lang w:eastAsia="et-EE"/>
              </w:rPr>
            </w:pPr>
            <w:r>
              <w:rPr>
                <w:rFonts w:eastAsia="Arial" w:cs="Arial" w:ascii="Arial" w:hAnsi="Arial"/>
                <w:b/>
                <w:bCs/>
                <w:sz w:val="16"/>
                <w:szCs w:val="16"/>
                <w:lang w:eastAsia="et-EE"/>
              </w:rPr>
              <w:t xml:space="preserve">      </w:t>
            </w:r>
            <w:r>
              <w:rPr>
                <w:rFonts w:eastAsia="Times New Roman" w:cs="Arial" w:ascii="Arial" w:hAnsi="Arial"/>
                <w:b/>
                <w:bCs/>
                <w:sz w:val="16"/>
                <w:szCs w:val="16"/>
                <w:lang w:eastAsia="et-EE"/>
              </w:rPr>
              <w:t>Tegevu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4 063</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6 98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41 4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5,9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94%</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0</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Personali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97 946</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10 28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5 28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12%</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67%</w:t>
            </w:r>
          </w:p>
        </w:tc>
      </w:tr>
      <w:tr>
        <w:trPr>
          <w:trHeight w:val="225" w:hRule="atLeast"/>
        </w:trPr>
        <w:tc>
          <w:tcPr>
            <w:tcW w:w="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55</w:t>
            </w:r>
          </w:p>
        </w:tc>
        <w:tc>
          <w:tcPr>
            <w:tcW w:w="4449"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amiskulud</w:t>
            </w:r>
          </w:p>
        </w:tc>
        <w:tc>
          <w:tcPr>
            <w:tcW w:w="992"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117</w:t>
            </w:r>
          </w:p>
        </w:tc>
        <w:tc>
          <w:tcPr>
            <w:tcW w:w="993"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700</w:t>
            </w:r>
          </w:p>
        </w:tc>
        <w:tc>
          <w:tcPr>
            <w:tcW w:w="105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 200</w:t>
            </w:r>
          </w:p>
        </w:tc>
        <w:tc>
          <w:tcPr>
            <w:tcW w:w="95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6%</w:t>
            </w:r>
          </w:p>
        </w:tc>
        <w:tc>
          <w:tcPr>
            <w:tcW w:w="897"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kondade vaheline kulude jaotus kogukuludes ning tegevuskuludes on toodud alljärgneval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524" w:type="dxa"/>
        <w:jc w:val="left"/>
        <w:tblInd w:w="0" w:type="dxa"/>
        <w:tblLayout w:type="fixed"/>
        <w:tblCellMar>
          <w:top w:w="0" w:type="dxa"/>
          <w:left w:w="70" w:type="dxa"/>
          <w:bottom w:w="0" w:type="dxa"/>
          <w:right w:w="70" w:type="dxa"/>
        </w:tblCellMar>
      </w:tblPr>
      <w:tblGrid>
        <w:gridCol w:w="3796"/>
        <w:gridCol w:w="976"/>
        <w:gridCol w:w="776"/>
        <w:gridCol w:w="976"/>
      </w:tblGrid>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kulude osakaalud kogukuludest</w:t>
            </w:r>
          </w:p>
        </w:tc>
        <w:tc>
          <w:tcPr>
            <w:tcW w:w="97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5a</w:t>
            </w:r>
          </w:p>
        </w:tc>
        <w:tc>
          <w:tcPr>
            <w:tcW w:w="77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6a</w:t>
            </w:r>
          </w:p>
        </w:tc>
        <w:tc>
          <w:tcPr>
            <w:tcW w:w="97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7a</w:t>
            </w:r>
          </w:p>
        </w:tc>
      </w:tr>
      <w:tr>
        <w:trPr>
          <w:trHeight w:val="225" w:hRule="atLeast"/>
        </w:trPr>
        <w:tc>
          <w:tcPr>
            <w:tcW w:w="379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1   ÜLDISED VALITSUSSEKTORI TEENUSED</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73%</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93%</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9%</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3    AVALIK KORD JA JULGEOLEK</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6%</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8%</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7%</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4     MAJANDUS</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11%</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64%</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46%</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5     KESKKONNAKAITSE</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5%</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93%</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41%</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6     ELAMU- JA KOMMUNAALMAJANDUS</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38%</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4%</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5%</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7      TERVISHOID</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64%</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54%</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6%</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     VABA AEG, KULTUUR, RELIGIOON</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92%</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68%</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81%</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      HARIDUS</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8,56%</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5,68%</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9,18%</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    SOTSIAALNE KAITSE</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34%</w:t>
            </w:r>
          </w:p>
        </w:tc>
        <w:tc>
          <w:tcPr>
            <w:tcW w:w="7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58%</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87%</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724" w:type="dxa"/>
        <w:jc w:val="left"/>
        <w:tblInd w:w="0" w:type="dxa"/>
        <w:tblLayout w:type="fixed"/>
        <w:tblCellMar>
          <w:top w:w="0" w:type="dxa"/>
          <w:left w:w="70" w:type="dxa"/>
          <w:bottom w:w="0" w:type="dxa"/>
          <w:right w:w="70" w:type="dxa"/>
        </w:tblCellMar>
      </w:tblPr>
      <w:tblGrid>
        <w:gridCol w:w="3796"/>
        <w:gridCol w:w="976"/>
        <w:gridCol w:w="976"/>
        <w:gridCol w:w="976"/>
      </w:tblGrid>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egevuskulude osakaalud tegevuskuludest</w:t>
            </w:r>
          </w:p>
        </w:tc>
        <w:tc>
          <w:tcPr>
            <w:tcW w:w="97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5a</w:t>
            </w:r>
          </w:p>
        </w:tc>
        <w:tc>
          <w:tcPr>
            <w:tcW w:w="97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6a</w:t>
            </w:r>
          </w:p>
        </w:tc>
        <w:tc>
          <w:tcPr>
            <w:tcW w:w="97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2017a</w:t>
            </w:r>
          </w:p>
        </w:tc>
      </w:tr>
      <w:tr>
        <w:trPr>
          <w:trHeight w:val="225" w:hRule="atLeast"/>
        </w:trPr>
        <w:tc>
          <w:tcPr>
            <w:tcW w:w="3796" w:type="dxa"/>
            <w:tcBorders/>
            <w:vAlign w:val="bottom"/>
          </w:tcPr>
          <w:p>
            <w:pPr>
              <w:pStyle w:val="Normal"/>
              <w:snapToGrid w:val="false"/>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1   ÜLDISED VALITSUSSEKTORI TEENUSED</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53%</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04%</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2%</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3    AVALIK KORD JA JULGEOLEK</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7%</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2%</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13%</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4     MAJANDUS</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4%</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39%</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41%</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5     KESKKONNAKAITSE</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9%</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2%</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70%</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6     ELAMU- JA KOMMUNAALMAJANDUS</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92%</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77%</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9%</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7      TERVISHOID</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56%</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57%</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02%</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8     VABA AEG, KULTUUR, RELIGIOON</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57%</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35%</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74%</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09      HARIDUS</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07%</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6,58%</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1,99%</w:t>
            </w:r>
          </w:p>
        </w:tc>
      </w:tr>
      <w:tr>
        <w:trPr>
          <w:trHeight w:val="225" w:hRule="atLeast"/>
        </w:trPr>
        <w:tc>
          <w:tcPr>
            <w:tcW w:w="3796" w:type="dxa"/>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10    SOTSIAALNE KAITSE</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95%</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76%</w:t>
            </w:r>
          </w:p>
        </w:tc>
        <w:tc>
          <w:tcPr>
            <w:tcW w:w="976"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9%</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avahendite arvel tehtud väljaminek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0" w:type="dxa"/>
        <w:tblLayout w:type="fixed"/>
        <w:tblCellMar>
          <w:top w:w="0" w:type="dxa"/>
          <w:left w:w="70" w:type="dxa"/>
          <w:bottom w:w="0" w:type="dxa"/>
          <w:right w:w="70" w:type="dxa"/>
        </w:tblCellMar>
      </w:tblPr>
      <w:tblGrid>
        <w:gridCol w:w="2405"/>
        <w:gridCol w:w="992"/>
        <w:gridCol w:w="993"/>
        <w:gridCol w:w="990"/>
        <w:gridCol w:w="960"/>
        <w:gridCol w:w="960"/>
        <w:gridCol w:w="960"/>
        <w:gridCol w:w="960"/>
      </w:tblGrid>
      <w:tr>
        <w:trPr>
          <w:trHeight w:val="450" w:hRule="atLeast"/>
        </w:trPr>
        <w:tc>
          <w:tcPr>
            <w:tcW w:w="2405"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uude vahendite arvelt tehtud väljaminekud</w:t>
            </w:r>
          </w:p>
        </w:tc>
        <w:tc>
          <w:tcPr>
            <w:tcW w:w="992"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sz w:val="16"/>
                <w:szCs w:val="16"/>
                <w:lang w:eastAsia="et-EE"/>
              </w:rPr>
            </w:pPr>
            <w:r>
              <w:rPr>
                <w:rFonts w:eastAsia="Times New Roman" w:cs="Arial" w:ascii="Arial" w:hAnsi="Arial"/>
                <w:b/>
                <w:bCs/>
                <w:sz w:val="16"/>
                <w:szCs w:val="16"/>
                <w:lang w:eastAsia="et-EE"/>
              </w:rPr>
              <w:t>2015</w:t>
            </w:r>
          </w:p>
        </w:tc>
        <w:tc>
          <w:tcPr>
            <w:tcW w:w="993"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pPr>
            <w:r>
              <w:rPr>
                <w:rFonts w:eastAsia="Times New Roman" w:cs="Arial" w:ascii="Arial" w:hAnsi="Arial"/>
                <w:b/>
                <w:bCs/>
                <w:sz w:val="16"/>
                <w:szCs w:val="16"/>
                <w:lang w:eastAsia="et-EE"/>
              </w:rPr>
              <w:t xml:space="preserve">2016 eeldatav </w:t>
            </w:r>
          </w:p>
        </w:tc>
        <w:tc>
          <w:tcPr>
            <w:tcW w:w="990"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sz w:val="16"/>
                <w:szCs w:val="16"/>
                <w:lang w:eastAsia="et-EE"/>
              </w:rPr>
            </w:pPr>
            <w:r>
              <w:rPr>
                <w:rFonts w:eastAsia="Times New Roman" w:cs="Arial" w:ascii="Arial" w:hAnsi="Arial"/>
                <w:b/>
                <w:bCs/>
                <w:sz w:val="16"/>
                <w:szCs w:val="16"/>
                <w:lang w:eastAsia="et-EE"/>
              </w:rPr>
              <w:t>2017 eelarve</w:t>
            </w:r>
          </w:p>
        </w:tc>
        <w:tc>
          <w:tcPr>
            <w:tcW w:w="960"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sz w:val="16"/>
                <w:szCs w:val="16"/>
                <w:lang w:eastAsia="et-EE"/>
              </w:rPr>
            </w:pPr>
            <w:r>
              <w:rPr>
                <w:rFonts w:eastAsia="Times New Roman" w:cs="Arial" w:ascii="Arial" w:hAnsi="Arial"/>
                <w:b/>
                <w:bCs/>
                <w:sz w:val="16"/>
                <w:szCs w:val="16"/>
                <w:lang w:eastAsia="et-EE"/>
              </w:rPr>
              <w:t>% 2017/2016</w:t>
            </w:r>
          </w:p>
        </w:tc>
        <w:tc>
          <w:tcPr>
            <w:tcW w:w="960"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sz w:val="16"/>
                <w:szCs w:val="16"/>
                <w:lang w:eastAsia="et-EE"/>
              </w:rPr>
            </w:pPr>
            <w:r>
              <w:rPr>
                <w:rFonts w:eastAsia="Times New Roman" w:cs="Arial" w:ascii="Arial" w:hAnsi="Arial"/>
                <w:b/>
                <w:bCs/>
                <w:sz w:val="16"/>
                <w:szCs w:val="16"/>
                <w:lang w:eastAsia="et-EE"/>
              </w:rPr>
              <w:t>euro 2017/2016</w:t>
            </w:r>
          </w:p>
        </w:tc>
        <w:tc>
          <w:tcPr>
            <w:tcW w:w="960"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sz w:val="16"/>
                <w:szCs w:val="16"/>
                <w:lang w:eastAsia="et-EE"/>
              </w:rPr>
            </w:pPr>
            <w:r>
              <w:rPr>
                <w:rFonts w:eastAsia="Times New Roman" w:cs="Arial" w:ascii="Arial" w:hAnsi="Arial"/>
                <w:b/>
                <w:bCs/>
                <w:sz w:val="16"/>
                <w:szCs w:val="16"/>
                <w:lang w:eastAsia="et-EE"/>
              </w:rPr>
              <w:t>% 2017/2015</w:t>
            </w:r>
          </w:p>
        </w:tc>
        <w:tc>
          <w:tcPr>
            <w:tcW w:w="960"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rFonts w:ascii="Arial" w:hAnsi="Arial" w:eastAsia="Times New Roman" w:cs="Arial"/>
                <w:b/>
                <w:b/>
                <w:bCs/>
                <w:sz w:val="16"/>
                <w:szCs w:val="16"/>
                <w:lang w:eastAsia="et-EE"/>
              </w:rPr>
            </w:pPr>
            <w:r>
              <w:rPr>
                <w:rFonts w:eastAsia="Times New Roman" w:cs="Arial" w:ascii="Arial" w:hAnsi="Arial"/>
                <w:b/>
                <w:bCs/>
                <w:sz w:val="16"/>
                <w:szCs w:val="16"/>
                <w:lang w:eastAsia="et-EE"/>
              </w:rPr>
              <w:t>euro 2017/2015</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Üldised valitsussektori teenuse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21 696</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89 679</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7 416</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01%</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7 737</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6,43%</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85 720</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79 878</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51 949</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67 4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 4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7 538</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1 818</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7 730</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0 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 2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 818</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Avalik kord ja julgeolek</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 408</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100</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 080</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0,25%</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0</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83,30%</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 672</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 408</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 100</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 0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 672</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Majandus</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03 167</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656 492</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107 811</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3,12%</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548 681</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83,67%</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504 644</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57 117</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19 495</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47 5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1 9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 597</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46 050</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236 997</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60 2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76 7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14 241</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Keskkonnakaitse</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8 006</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6 794</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5 120</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48,01%</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41 674</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42,16%</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2 886</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8 006</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6 794</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5 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8,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1 6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 886</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Elamu- ja kommunaalmajandus</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13 781</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86 288</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2 035</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6,99%</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04 253</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1,84%</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31 746</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07 491</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11 933</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82 0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 8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 456</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06 290</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4 355</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4 3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6 290</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Tervishoi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0 517</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4 462</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7 872</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7,18%</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6 590</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4,62%</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2 645</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0 517</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4 462</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7 8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7,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 5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 645</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Vabaaeg, kultuur ja religioon</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178 171</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 196 937</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851 648</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8,85%</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45 289</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7,71%</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26 523</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012 350</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057 112</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21 6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5 4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0 702</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65 821</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9 825</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0 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8,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9 8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1,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5 821</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Haridus</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254 380</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 986 428</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 933 167</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1,70%</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946 739</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74,47%</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 678 787</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 114 828</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 225 365</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 540 1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4 8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5 369</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9 552</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61 063</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 392 9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31 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98,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 253 418</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Sotsiaalne kaitse</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15 551</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97 021</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632 690</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9,23%</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4 331</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1,58%</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82 861</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45 771</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66 307</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32 6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 6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 081</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9 780</w:t>
            </w:r>
          </w:p>
        </w:tc>
        <w:tc>
          <w:tcPr>
            <w:tcW w:w="99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0 714</w:t>
            </w:r>
          </w:p>
        </w:tc>
        <w:tc>
          <w:tcPr>
            <w:tcW w:w="99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 7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9 780</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t-EE"/>
              </w:rPr>
            </w:pPr>
            <w:r>
              <w:rPr>
                <w:rFonts w:eastAsia="Times New Roman" w:cs="Arial" w:ascii="Arial" w:hAnsi="Arial"/>
                <w:b/>
                <w:bCs/>
                <w:sz w:val="16"/>
                <w:szCs w:val="16"/>
                <w:lang w:eastAsia="et-EE"/>
              </w:rPr>
              <w:t>KOKKU</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5 819 677</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662 201</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 485 839</w:t>
            </w:r>
          </w:p>
        </w:tc>
        <w:tc>
          <w:tcPr>
            <w:tcW w:w="960"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30%</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76 362</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8,63%</w:t>
            </w:r>
          </w:p>
        </w:tc>
        <w:tc>
          <w:tcPr>
            <w:tcW w:w="96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 666 162</w:t>
            </w:r>
          </w:p>
        </w:tc>
      </w:tr>
      <w:tr>
        <w:trPr>
          <w:trHeight w:val="225" w:hRule="atLeast"/>
        </w:trPr>
        <w:tc>
          <w:tcPr>
            <w:tcW w:w="24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Põhitegevuse kulud</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 050 366</w:t>
            </w:r>
          </w:p>
        </w:tc>
        <w:tc>
          <w:tcPr>
            <w:tcW w:w="993" w:type="dxa"/>
            <w:tcBorders>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 381 517</w:t>
            </w:r>
          </w:p>
        </w:tc>
        <w:tc>
          <w:tcPr>
            <w:tcW w:w="990" w:type="dxa"/>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 262 578</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8 9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2 212</w:t>
            </w:r>
          </w:p>
        </w:tc>
      </w:tr>
      <w:tr>
        <w:trPr>
          <w:trHeight w:val="240" w:hRule="atLeast"/>
        </w:trPr>
        <w:tc>
          <w:tcPr>
            <w:tcW w:w="240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eastAsia="et-EE"/>
              </w:rPr>
            </w:pPr>
            <w:r>
              <w:rPr>
                <w:rFonts w:eastAsia="Arial" w:cs="Arial" w:ascii="Arial" w:hAnsi="Arial"/>
                <w:sz w:val="16"/>
                <w:szCs w:val="16"/>
                <w:lang w:eastAsia="et-EE"/>
              </w:rPr>
              <w:t xml:space="preserve">  </w:t>
            </w:r>
            <w:r>
              <w:rPr>
                <w:rFonts w:eastAsia="Times New Roman" w:cs="Arial" w:ascii="Arial" w:hAnsi="Arial"/>
                <w:sz w:val="16"/>
                <w:szCs w:val="16"/>
                <w:lang w:eastAsia="et-EE"/>
              </w:rPr>
              <w:t>Investeerimistegevuse kulud</w:t>
            </w:r>
          </w:p>
        </w:tc>
        <w:tc>
          <w:tcPr>
            <w:tcW w:w="992" w:type="dxa"/>
            <w:tcBorders>
              <w:bottom w:val="single" w:sz="8"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69 311</w:t>
            </w:r>
          </w:p>
        </w:tc>
        <w:tc>
          <w:tcPr>
            <w:tcW w:w="993" w:type="dxa"/>
            <w:tcBorders>
              <w:bottom w:val="single" w:sz="8"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 280 684</w:t>
            </w:r>
          </w:p>
        </w:tc>
        <w:tc>
          <w:tcPr>
            <w:tcW w:w="990" w:type="dxa"/>
            <w:tcBorders>
              <w:left w:val="single" w:sz="4"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 223 26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7 4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8,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 453 9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tuskirja koos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i Kanar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tsnõu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567"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tsetaandreata">
    <w:name w:val="Tekst otse taandreata"/>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70">
    <w:name w:val="xl70"/>
    <w:basedOn w:val="Normal"/>
    <w:qFormat/>
    <w:pPr>
      <w:spacing w:lineRule="auto" w:line="240" w:before="280" w:after="280"/>
    </w:pPr>
    <w:rPr>
      <w:rFonts w:ascii="Arial" w:hAnsi="Arial" w:eastAsia="Times New Roman" w:cs="Arial"/>
      <w:b/>
      <w:bCs/>
      <w:sz w:val="16"/>
      <w:szCs w:val="16"/>
    </w:rPr>
  </w:style>
  <w:style w:type="paragraph" w:styleId="Xl71">
    <w:name w:val="xl71"/>
    <w:basedOn w:val="Normal"/>
    <w:qFormat/>
    <w:pPr>
      <w:spacing w:lineRule="auto" w:line="240" w:before="280" w:after="280"/>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b/>
      <w:bCs/>
      <w:color w:val="FF0000"/>
      <w:sz w:val="16"/>
      <w:szCs w:val="16"/>
    </w:rPr>
  </w:style>
  <w:style w:type="paragraph" w:styleId="Xl73">
    <w:name w:val="xl73"/>
    <w:basedOn w:val="Normal"/>
    <w:qFormat/>
    <w:pPr>
      <w:spacing w:lineRule="auto" w:line="240" w:before="280" w:after="280"/>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16"/>
      <w:szCs w:val="16"/>
    </w:rPr>
  </w:style>
  <w:style w:type="paragraph" w:styleId="Xl78">
    <w:name w:val="xl78"/>
    <w:basedOn w:val="Normal"/>
    <w:qFormat/>
    <w:pPr>
      <w:spacing w:lineRule="auto" w:line="240" w:before="280" w:after="280"/>
    </w:pPr>
    <w:rPr>
      <w:rFonts w:ascii="Arial" w:hAnsi="Arial" w:eastAsia="Times New Roman" w:cs="Arial"/>
      <w:b/>
      <w:bCs/>
      <w:sz w:val="16"/>
      <w:szCs w:val="16"/>
    </w:rPr>
  </w:style>
  <w:style w:type="paragraph" w:styleId="Xl79">
    <w:name w:val="xl79"/>
    <w:basedOn w:val="Normal"/>
    <w:qFormat/>
    <w:pPr>
      <w:spacing w:lineRule="auto" w:line="240" w:before="280" w:after="280"/>
    </w:pPr>
    <w:rPr>
      <w:rFonts w:ascii="Arial" w:hAnsi="Arial" w:eastAsia="Times New Roman" w:cs="Arial"/>
      <w:b/>
      <w:bCs/>
      <w:color w:val="FF0000"/>
      <w:sz w:val="16"/>
      <w:szCs w:val="16"/>
    </w:rPr>
  </w:style>
  <w:style w:type="paragraph" w:styleId="Xl80">
    <w:name w:val="xl80"/>
    <w:basedOn w:val="Normal"/>
    <w:qFormat/>
    <w:pPr>
      <w:spacing w:lineRule="auto" w:line="240" w:before="280" w:after="280"/>
    </w:pPr>
    <w:rPr>
      <w:rFonts w:ascii="Arial" w:hAnsi="Arial" w:eastAsia="Times New Roman" w:cs="Arial"/>
      <w:b/>
      <w:bCs/>
      <w:sz w:val="16"/>
      <w:szCs w:val="16"/>
    </w:rPr>
  </w:style>
  <w:style w:type="paragraph" w:styleId="Xl81">
    <w:name w:val="xl81"/>
    <w:basedOn w:val="Normal"/>
    <w:qFormat/>
    <w:pPr>
      <w:spacing w:lineRule="auto" w:line="240" w:before="280" w:after="280"/>
    </w:pPr>
    <w:rPr>
      <w:rFonts w:ascii="Arial" w:hAnsi="Arial" w:eastAsia="Times New Roman" w:cs="Arial"/>
      <w:color w:val="FF0000"/>
      <w:sz w:val="16"/>
      <w:szCs w:val="16"/>
    </w:rPr>
  </w:style>
  <w:style w:type="paragraph" w:styleId="Xl82">
    <w:name w:val="xl82"/>
    <w:basedOn w:val="Normal"/>
    <w:qFormat/>
    <w:pPr>
      <w:spacing w:lineRule="auto" w:line="240" w:before="280" w:after="280"/>
    </w:pPr>
    <w:rPr>
      <w:rFonts w:ascii="Arial" w:hAnsi="Arial" w:eastAsia="Times New Roman" w:cs="Arial"/>
      <w:b/>
      <w:bCs/>
      <w:color w:val="FF0000"/>
      <w:sz w:val="16"/>
      <w:szCs w:val="16"/>
    </w:rPr>
  </w:style>
  <w:style w:type="paragraph" w:styleId="Xl83">
    <w:name w:val="xl83"/>
    <w:basedOn w:val="Normal"/>
    <w:qFormat/>
    <w:pPr>
      <w:spacing w:lineRule="auto" w:line="240" w:before="280" w:after="280"/>
    </w:pPr>
    <w:rPr>
      <w:rFonts w:ascii="Arial" w:hAnsi="Arial" w:eastAsia="Times New Roman" w:cs="Arial"/>
      <w:b/>
      <w:bCs/>
      <w:color w:val="FF0000"/>
      <w:sz w:val="16"/>
      <w:szCs w:val="16"/>
    </w:rPr>
  </w:style>
  <w:style w:type="paragraph" w:styleId="Xl84">
    <w:name w:val="xl84"/>
    <w:basedOn w:val="Normal"/>
    <w:qFormat/>
    <w:pPr>
      <w:spacing w:lineRule="auto" w:line="240" w:before="280" w:after="280"/>
    </w:pPr>
    <w:rPr>
      <w:rFonts w:ascii="Arial" w:hAnsi="Arial" w:eastAsia="Times New Roman" w:cs="Arial"/>
      <w:b/>
      <w:bCs/>
      <w:color w:val="FF0000"/>
      <w:sz w:val="16"/>
      <w:szCs w:val="16"/>
    </w:rPr>
  </w:style>
  <w:style w:type="paragraph" w:styleId="Xl85">
    <w:name w:val="xl85"/>
    <w:basedOn w:val="Normal"/>
    <w:qFormat/>
    <w:pPr>
      <w:spacing w:lineRule="auto" w:line="240" w:before="280" w:after="280"/>
    </w:pPr>
    <w:rPr>
      <w:rFonts w:ascii="Arial" w:hAnsi="Arial" w:eastAsia="Times New Roman" w:cs="Arial"/>
      <w:b/>
      <w:bCs/>
      <w:sz w:val="16"/>
      <w:szCs w:val="16"/>
    </w:rPr>
  </w:style>
  <w:style w:type="paragraph" w:styleId="Xl86">
    <w:name w:val="xl86"/>
    <w:basedOn w:val="Normal"/>
    <w:qFormat/>
    <w:pPr>
      <w:spacing w:lineRule="auto" w:line="240" w:before="280" w:after="280"/>
    </w:pPr>
    <w:rPr>
      <w:rFonts w:ascii="Arial" w:hAnsi="Arial" w:eastAsia="Times New Roman" w:cs="Arial"/>
      <w:b/>
      <w:bCs/>
      <w:sz w:val="16"/>
      <w:szCs w:val="16"/>
    </w:rPr>
  </w:style>
  <w:style w:type="paragraph" w:styleId="Xl87">
    <w:name w:val="xl87"/>
    <w:basedOn w:val="Normal"/>
    <w:qFormat/>
    <w:pPr>
      <w:spacing w:lineRule="auto" w:line="240" w:before="280" w:after="280"/>
    </w:pPr>
    <w:rPr>
      <w:rFonts w:ascii="Arial" w:hAnsi="Arial" w:eastAsia="Times New Roman" w:cs="Arial"/>
      <w:b/>
      <w:bCs/>
      <w:color w:val="FF0000"/>
      <w:sz w:val="16"/>
      <w:szCs w:val="16"/>
    </w:rPr>
  </w:style>
  <w:style w:type="paragraph" w:styleId="Xl88">
    <w:name w:val="xl88"/>
    <w:basedOn w:val="Normal"/>
    <w:qFormat/>
    <w:pPr>
      <w:spacing w:lineRule="auto" w:line="240" w:before="280" w:after="280"/>
    </w:pPr>
    <w:rPr>
      <w:rFonts w:ascii="Arial" w:hAnsi="Arial" w:eastAsia="Times New Roman" w:cs="Arial"/>
      <w:b/>
      <w:bCs/>
      <w:sz w:val="16"/>
      <w:szCs w:val="16"/>
    </w:rPr>
  </w:style>
  <w:style w:type="paragraph" w:styleId="Xl89">
    <w:name w:val="xl89"/>
    <w:basedOn w:val="Normal"/>
    <w:qFormat/>
    <w:pPr>
      <w:spacing w:lineRule="auto" w:line="240" w:before="280" w:after="280"/>
    </w:pPr>
    <w:rPr>
      <w:rFonts w:ascii="Arial" w:hAnsi="Arial" w:eastAsia="Times New Roman" w:cs="Arial"/>
      <w:b/>
      <w:bCs/>
      <w:sz w:val="16"/>
      <w:szCs w:val="16"/>
    </w:rPr>
  </w:style>
  <w:style w:type="paragraph" w:styleId="Xl90">
    <w:name w:val="xl90"/>
    <w:basedOn w:val="Normal"/>
    <w:qFormat/>
    <w:pPr>
      <w:spacing w:lineRule="auto" w:line="240" w:before="280" w:after="280"/>
    </w:pPr>
    <w:rPr>
      <w:rFonts w:ascii="Arial" w:hAnsi="Arial" w:eastAsia="Times New Roman" w:cs="Arial"/>
      <w:b/>
      <w:bCs/>
      <w:sz w:val="16"/>
      <w:szCs w:val="16"/>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spacing w:lineRule="auto" w:line="240" w:before="280" w:after="280"/>
    </w:pPr>
    <w:rPr>
      <w:rFonts w:ascii="Arial" w:hAnsi="Arial" w:eastAsia="Times New Roman" w:cs="Arial"/>
      <w:color w:val="FF0000"/>
      <w:sz w:val="16"/>
      <w:szCs w:val="16"/>
    </w:rPr>
  </w:style>
  <w:style w:type="paragraph" w:styleId="Xl93">
    <w:name w:val="xl93"/>
    <w:basedOn w:val="Normal"/>
    <w:qFormat/>
    <w:pPr>
      <w:spacing w:lineRule="auto" w:line="240" w:before="280" w:after="280"/>
    </w:pPr>
    <w:rPr>
      <w:rFonts w:ascii="Arial" w:hAnsi="Arial" w:eastAsia="Times New Roman" w:cs="Arial"/>
      <w:sz w:val="16"/>
      <w:szCs w:val="16"/>
    </w:rPr>
  </w:style>
  <w:style w:type="paragraph" w:styleId="Xl94">
    <w:name w:val="xl94"/>
    <w:basedOn w:val="Normal"/>
    <w:qFormat/>
    <w:pPr>
      <w:spacing w:lineRule="auto" w:line="240" w:before="280" w:after="280"/>
    </w:pPr>
    <w:rPr>
      <w:rFonts w:ascii="Arial" w:hAnsi="Arial" w:eastAsia="Times New Roman" w:cs="Arial"/>
      <w:i/>
      <w:iCs/>
      <w:color w:val="FF0000"/>
      <w:sz w:val="16"/>
      <w:szCs w:val="16"/>
    </w:rPr>
  </w:style>
  <w:style w:type="paragraph" w:styleId="Xl69">
    <w:name w:val="xl69"/>
    <w:basedOn w:val="Normal"/>
    <w:qFormat/>
    <w:pPr>
      <w:spacing w:lineRule="auto" w:line="240" w:before="280" w:after="28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13:00Z</dcterms:created>
  <dc:creator>Mati</dc:creator>
  <dc:description/>
  <cp:keywords/>
  <dc:language>en-US</dc:language>
  <cp:lastModifiedBy>Piret Treial</cp:lastModifiedBy>
  <cp:lastPrinted>2012-10-07T11:08:00Z</cp:lastPrinted>
  <dcterms:modified xsi:type="dcterms:W3CDTF">2016-11-10T08:57:00Z</dcterms:modified>
  <cp:revision>30</cp:revision>
  <dc:subject/>
  <dc:title/>
</cp:coreProperties>
</file>