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0"/>
          <w:szCs w:val="20"/>
        </w:rPr>
        <w:t>Keskkonnaministri …………….. 2015. a määruse nr ………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“ lisa 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Puurkaevu või puuraugu asukoha kooskõlastamise taotluse vor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0"/>
        <w:gridCol w:w="2206"/>
        <w:gridCol w:w="940"/>
        <w:gridCol w:w="1648"/>
        <w:gridCol w:w="1885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ELLELE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 TAOTLEJA ANDMED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siku ni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sikuk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ttevõtja ni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strik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-pos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adress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 KAVANDATAVA PUURKAEVU VÕI PUURAUGU ANDMED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sukoha aadress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atastritunn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Kavandatav veevõtt (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/ööpäeva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uurkaevu või -augu kasutamise otstarve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imeste, keda puurkaevu veega varustatakse, orienteeriv arv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 MAAOMANIKU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(täidetakse juhul, kui maaomanik ei ole puurkaevu või -augu asukoha kooskõlastamist taotlev isik) 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aaomaniku ni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egistri- või isikuk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-pos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Aadress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isa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aaomaniku kirjalik nõusolek puurkaevu või -augu rajamiseks</w:t>
            </w:r>
          </w:p>
        </w:tc>
      </w:tr>
      <w:tr>
        <w:trPr/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aotleja allkiri ja kuupäev (täidetakse juhul, kui taotlus ei ole digiallkirjastatu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81</Characters>
  <CharactersWithSpaces>1180</CharactersWithSpaces>
  <Company>Keskkonnaministeeriumi Infotehnoloogiakesk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5:00Z</dcterms:created>
  <dc:creator>Kersti Türk</dc:creator>
  <dc:description/>
  <dc:language>en-US</dc:language>
  <cp:lastModifiedBy/>
  <dcterms:modified xsi:type="dcterms:W3CDTF">2019-10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</vt:lpwstr>
  </property>
</Properties>
</file>