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2836"/>
        <w:gridCol w:w="3544"/>
      </w:tblGrid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Pikk 15, 45106 Tapa, Lääne-Viruma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telefon  322 96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faks       322 965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e-post  </w:t>
            </w:r>
            <w:hyperlink r:id="rId2">
              <w:r>
                <w:rPr>
                  <w:rFonts w:cs="Segoe UI" w:ascii="Segoe UI Symbol" w:hAnsi="Segoe UI Symbol"/>
                  <w:color w:val="0000FF"/>
                  <w:sz w:val="20"/>
                  <w:szCs w:val="20"/>
                  <w:u w:val="single"/>
                  <w:lang w:eastAsia="et-EE"/>
                </w:rPr>
                <w:t>vallavalitsus@tapa.ee</w:t>
              </w:r>
            </w:hyperlink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/>
              <w:drawing>
                <wp:inline distT="0" distB="0" distL="0" distR="0">
                  <wp:extent cx="62801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Segoe UI" w:ascii="Segoe UI Symbol" w:hAnsi="Segoe UI Symbol"/>
                <w:b/>
                <w:color w:val="000000"/>
                <w:sz w:val="20"/>
                <w:szCs w:val="20"/>
                <w:lang w:eastAsia="et-EE"/>
              </w:rPr>
              <w:t>TAPA VALLAVALITS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LIS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Tapa Vallavolikog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25. märts 2019 määrusele nr 53  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Segoe UI Symbol" w:hAnsi="Segoe UI Symbol" w:cs="Segoe UI"/>
          <w:color w:val="000000"/>
          <w:sz w:val="20"/>
          <w:szCs w:val="20"/>
          <w:lang w:eastAsia="et-EE"/>
        </w:rPr>
      </w:pPr>
      <w:r>
        <w:rPr>
          <w:rFonts w:cs="Segoe UI" w:ascii="Segoe UI Symbol" w:hAnsi="Segoe UI Symbol"/>
          <w:color w:val="000000"/>
          <w:sz w:val="20"/>
          <w:szCs w:val="20"/>
          <w:lang w:eastAsia="et-EE"/>
        </w:rPr>
      </w:r>
    </w:p>
    <w:tbl>
      <w:tblPr>
        <w:tblW w:w="994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6527"/>
      </w:tblGrid>
      <w:tr>
        <w:trPr/>
        <w:tc>
          <w:tcPr>
            <w:tcW w:w="994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4" w:right="0" w:hanging="0"/>
              <w:jc w:val="center"/>
              <w:rPr/>
            </w:pPr>
            <w:r>
              <w:rPr>
                <w:rFonts w:cs="Segoe UI" w:ascii="Segoe UI Symbol" w:hAnsi="Segoe UI Symbol"/>
                <w:b/>
                <w:bCs/>
                <w:color w:val="000000"/>
                <w:sz w:val="28"/>
                <w:szCs w:val="28"/>
                <w:lang w:eastAsia="et-EE"/>
              </w:rPr>
              <w:t>AVALIKU ÜRITUSE LOA TEATI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4" w:right="0" w:hanging="0"/>
              <w:jc w:val="center"/>
              <w:rPr/>
            </w:pPr>
            <w:r>
              <w:rPr>
                <w:rFonts w:cs="Segoe UI" w:ascii="Segoe UI Symbol" w:hAnsi="Segoe UI Symbol"/>
                <w:b/>
                <w:bCs/>
                <w:color w:val="C00000"/>
                <w:sz w:val="24"/>
                <w:szCs w:val="24"/>
                <w:lang w:eastAsia="et-EE"/>
              </w:rPr>
              <w:t>NB! Punktid  1-11 on kohustuslikud ja kõikidele täitmiseks! Punktid 12 -15, tuleb täita juhul, kui punktist 11 ilmneb kõrgendatud turvarisk, punktid 16-19 tuleb täita vastavalt sellele, kas sellega seotud sisulisi tegevusi üritusel rakendatakse !</w:t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. Ürituse nimetus ja vorm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2. Iseloomustus ürituse sisu kohta </w:t>
            </w:r>
            <w:r>
              <w:rPr>
                <w:rFonts w:cs="Segoe UI" w:ascii="Segoe UI Symbol" w:hAnsi="Segoe UI Symbol"/>
                <w:i/>
                <w:iCs/>
                <w:color w:val="000000"/>
                <w:sz w:val="20"/>
                <w:szCs w:val="20"/>
                <w:lang w:eastAsia="et-EE"/>
              </w:rPr>
              <w:t>(vajadusel eraldi lehel)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3. Osavõtjate/külastajate eeldatav arv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4. Ürituse ettevalmistusperiood koos selgitusega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algus  - kuupäev:                      kellaaeg:                   koht: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selgitus: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lõpp  -  kuupäev:                      kellaaeg:                   koht: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selgitus:</w:t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5. Ürituse läbiviimise koht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ja liikumismarsruut</w:t>
              <w:br/>
            </w:r>
            <w:r>
              <w:rPr>
                <w:rFonts w:cs="Segoe UI" w:ascii="Segoe UI Symbol" w:hAnsi="Segoe UI Symbol"/>
                <w:i/>
                <w:iCs/>
                <w:sz w:val="20"/>
                <w:szCs w:val="20"/>
                <w:lang w:eastAsia="et-EE"/>
              </w:rPr>
              <w:t>(selle olemasolul)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6. Ürituse algus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kuupäev </w:t>
              <w:tab/>
              <w:t xml:space="preserve">kellaaeg </w:t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sz w:val="20"/>
                <w:szCs w:val="20"/>
                <w:lang w:eastAsia="et-EE"/>
              </w:rPr>
              <w:t>7. Ürituse lõpp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kuupäev </w:t>
              <w:tab/>
              <w:t xml:space="preserve">kellaaeg </w:t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8. Tasuline või tasuta üritus 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tasuline</w:t>
              <w:tab/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tasuta</w:t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9. Korraldaja nimi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aadress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isikukood või registrikood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kontaktisik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telefon </w:t>
            </w:r>
            <w:r>
              <w:rPr>
                <w:rFonts w:cs="Segoe UI" w:ascii="Segoe UI Symbol" w:hAnsi="Segoe UI Symbol"/>
                <w:i/>
                <w:iCs/>
                <w:color w:val="000000"/>
                <w:sz w:val="20"/>
                <w:szCs w:val="20"/>
                <w:lang w:eastAsia="et-EE"/>
              </w:rPr>
              <w:t>(kogu ürituse toimumise aja jooksul, soovitatav mobiil)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iCs/>
                <w:color w:val="000000"/>
                <w:sz w:val="20"/>
                <w:szCs w:val="20"/>
                <w:lang w:eastAsia="et-EE"/>
              </w:rPr>
              <w:tab/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e-post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0. Reklaami eksponeerimi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.  tegevuse tagava juriidilise või füüsilise isiku nimi, t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2.  reklaami eksponeerimise kirjeldus ja kohad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11. Ürituse kõrgendatud turvariski määratlemine 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Kas esineb kõrgendatud turvarisk või mitte? Vasta siia lahtrisse "ei" või "jah". Kui vastasid jah, määratle allolevas loetelus vastav põhjus. 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Loetelus vasta samuti "ei" või jah. Kui vastasid "jah", palun täpsusta või kirjelda</w:t>
            </w:r>
            <w:r>
              <w:rPr>
                <w:rFonts w:cs="Segoe UI" w:ascii="Segoe UI Symbol" w:hAnsi="Segoe UI Symbol"/>
                <w:i/>
                <w:color w:val="000000"/>
                <w:sz w:val="20"/>
                <w:szCs w:val="20"/>
                <w:lang w:eastAsia="et-EE"/>
              </w:rPr>
              <w:t xml:space="preserve"> tegevust (lisada § 4 lg 2 nõutud tõendused taotlusele):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)</w:t>
              <w:tab/>
              <w:t xml:space="preserve">kui sellel osaleb eeldatavalt vähemalt 300 inimest või enam; 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2)</w:t>
              <w:tab/>
              <w:t xml:space="preserve">kus toimub alkohoolsete jookide jaemüük või pakkumine </w:t>
            </w:r>
            <w:r>
              <w:rPr>
                <w:rFonts w:cs="Segoe UI" w:ascii="Segoe UI Symbol" w:hAnsi="Segoe UI Symbol"/>
                <w:i/>
                <w:color w:val="000000"/>
                <w:sz w:val="20"/>
                <w:szCs w:val="20"/>
                <w:lang w:eastAsia="et-EE"/>
              </w:rPr>
              <w:t>(v.a siseruumides toimuvad üritused või alalised müügikohad);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3)</w:t>
              <w:tab/>
              <w:t xml:space="preserve">toimub mootorsõidukite võidusõit; 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4)</w:t>
              <w:tab/>
              <w:t>kui kasutatakse ajutist ehitist (nt tribüün, suuremõõtmeline telk või konstruktsioon, auditi kohustusega seadmed) või muud inimese elule ja tervisele ohtu kujutada võivat lisainventari;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5)</w:t>
              <w:tab/>
              <w:t xml:space="preserve">kus kasutatakse pürotehnilisi tooteid või kus tehakse tuletöid; 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6)</w:t>
              <w:tab/>
              <w:t>kui see peetakse ehitises või kohas, mis ei ole selleks ette nähtud;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7)</w:t>
              <w:tab/>
              <w:t>kui sellega kaasneb liikluse ümberkorraldamine;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8)</w:t>
              <w:tab/>
              <w:t>kui on suunatud lastele.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2. Turvalisuse tagamine üritusel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1. tegevust tagava juriidilise või füüsilise isiku nimi, tel nr; 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2. kirjelda, kuidas tagatakse tegevus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3. ürituse ohutsoonides riskide maandamine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. tegevust tagava juriidilise või füüsilise isiku nimi, tel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2. kirjelda, kuidas tagatakse tegevus (kirjelda ohutsoone, nt seotus pürotehnikaga, lõkke jms-ga)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4. Meditsiinilise abi tagamine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1.   tegevust tagava juriidilise või füüsilise isiku nimi, tel; 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2.   kirjelda, kuidas tagatakse tegevus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5. Liikluskorraldus ja parkimine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.  tegevust tagava juriidilise või füüsilise isiku nimi, tel</w:t>
            </w:r>
          </w:p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2. kirjelda, kuidas tagatakse tegevus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  <w:tab w:val="left" w:pos="5337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16. Heakord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.  tegevuse tagava juriidilise või füüsilise isiku nimi, t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2. kuidas on tagatud heakord ja korraldatud prügikoristus ?  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17. Kaubandustegevus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1. tegevust tagava juriidilise või füüsilise isiku nimi, tel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2. kirjelda, kuidas korraldatakse tegevus (alkoholi müügil mahuühik jne)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18. Heli- ja valgustehnika kasutamine </w:t>
            </w:r>
            <w:r>
              <w:rPr>
                <w:rFonts w:cs="Segoe UI" w:ascii="Segoe UI Symbol" w:hAnsi="Segoe UI Symbol"/>
                <w:i/>
                <w:color w:val="000000"/>
                <w:sz w:val="20"/>
                <w:szCs w:val="20"/>
                <w:lang w:eastAsia="et-EE"/>
              </w:rPr>
              <w:t>(märgista väljad)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  <w:tab w:val="left" w:pos="5337" w:leader="none"/>
              </w:tabs>
              <w:bidi w:val="0"/>
              <w:spacing w:before="0" w:after="0"/>
              <w:ind w:left="57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heli        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valgus       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</w:rPr>
              <w:t xml:space="preserve">muu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nimeta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9. Lisaks, kui esineb üritusel neid tegevusi, siis kirjelda tegevus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1) mida on keelatud kaasa võtta, kui võib eeldada kõrgendatud turvariski selle läbiviimise ajal 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2) esemete ja loomade nimistu, keda on keelatud kaasa võtta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3) muu </w:t>
            </w:r>
            <w:r>
              <w:rPr>
                <w:rFonts w:cs="Segoe UI" w:ascii="Segoe UI Symbol" w:hAnsi="Segoe UI Symbol"/>
                <w:i/>
                <w:color w:val="000000"/>
                <w:sz w:val="20"/>
                <w:szCs w:val="20"/>
                <w:lang w:eastAsia="et-EE"/>
              </w:rPr>
              <w:t>(nimeta ja kirjelda)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b/>
                <w:bCs/>
                <w:color w:val="000000"/>
                <w:sz w:val="20"/>
                <w:szCs w:val="20"/>
                <w:lang w:eastAsia="et-EE"/>
              </w:rPr>
              <w:t>LISAD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i/>
                <w:iCs/>
                <w:color w:val="000000"/>
                <w:sz w:val="20"/>
                <w:szCs w:val="20"/>
                <w:lang w:eastAsia="et-EE"/>
              </w:rPr>
              <w:t>(tähista kaasapandavad lisad)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Ürituseks kasutatava ala skeem</w:t>
            </w:r>
            <w:r>
              <w:rPr>
                <w:rFonts w:ascii="Segoe UI Symbol" w:hAnsi="Segoe UI Symbol"/>
                <w:color w:val="000000"/>
              </w:rPr>
              <w:t xml:space="preserve"> </w:t>
            </w:r>
            <w:r>
              <w:rPr>
                <w:rFonts w:ascii="Segoe UI Symbol" w:hAnsi="Segoe UI Symbol"/>
                <w:color w:val="000000"/>
                <w:sz w:val="20"/>
                <w:szCs w:val="20"/>
              </w:rPr>
              <w:t>ehk asendiplaan</w:t>
            </w:r>
            <w:r>
              <w:rPr>
                <w:rFonts w:ascii="Segoe UI Symbol" w:hAnsi="Segoe UI Symbol"/>
                <w:color w:val="000000"/>
              </w:rPr>
              <w:t xml:space="preserve">, </w:t>
            </w:r>
            <w:r>
              <w:rPr>
                <w:rFonts w:ascii="Segoe UI Symbol" w:hAnsi="Segoe UI Symbol"/>
                <w:color w:val="000000"/>
                <w:sz w:val="20"/>
                <w:szCs w:val="20"/>
              </w:rPr>
              <w:t xml:space="preserve">millel märgitud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lava, tribüüni, telgi või muu suuremõõtmelise konstruktsiooni püstitamine, WC jne, lisaks eraldi märgitud kohad lõkke tegemisel või pürotehnika kasutamisel, liikluse-, parkimise- ja turvaskeem kas ühel või eraldi joonisel (taotlusblanketi kohustuslik lisa);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</w:rPr>
              <w:t xml:space="preserve">Territooriumi omaniku nõusolek (nt motoürituste korraldamisel vms)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>Ürituse sisu täpsem kirjeldus lisana (vajadusel, lähtuvalt punktist 2)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</w:rPr>
              <w:t xml:space="preserve">Lisatud kooskõlastused päästeametiga, politseiga, keskkonnaametiga jne </w:t>
            </w:r>
            <w:r>
              <w:rPr>
                <w:rFonts w:cs="Segoe UI" w:ascii="Segoe UI Symbol" w:hAnsi="Segoe UI Symbol"/>
                <w:i/>
                <w:color w:val="000000"/>
                <w:sz w:val="20"/>
                <w:szCs w:val="20"/>
              </w:rPr>
              <w:t>(lisa taotluse juurde)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i/>
                <w:color w:val="000000"/>
                <w:sz w:val="20"/>
                <w:szCs w:val="20"/>
                <w:lang w:eastAsia="et-EE"/>
              </w:rPr>
              <w:t>Muu (nimeta)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8" w:hRule="atLeast"/>
        </w:trPr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>
                <w:rFonts w:ascii="Segoe UI Symbol" w:hAnsi="Segoe UI Symbol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>
                <w:rFonts w:ascii="Segoe UI Symbol" w:hAnsi="Segoe UI Symbol" w:cs="Segoe UI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i/>
                <w:iCs/>
                <w:color w:val="000000"/>
                <w:sz w:val="20"/>
                <w:szCs w:val="20"/>
                <w:lang w:eastAsia="et-EE"/>
              </w:rPr>
              <w:t>korraldaja nimi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highlight w:val="yellow"/>
                <w:lang w:eastAsia="et-EE"/>
              </w:rPr>
              <w:t>Kinnitan, et olen teadlik Tapa valla heakorra eeskirja, jäätmehoolduseeskirja ja avaliku ürituse korraldamise ja pidamise nõuetest ning kohustun neid täitma.</w:t>
            </w: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  <w:t xml:space="preserve">  </w:t>
            </w:r>
          </w:p>
        </w:tc>
      </w:tr>
      <w:tr>
        <w:trPr>
          <w:trHeight w:val="1374" w:hRule="atLeast"/>
        </w:trPr>
        <w:tc>
          <w:tcPr>
            <w:tcW w:w="341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 Symbol" w:hAnsi="Segoe UI Symbol"/>
                <w:i/>
                <w:iCs/>
                <w:color w:val="000000"/>
                <w:sz w:val="20"/>
                <w:szCs w:val="20"/>
                <w:lang w:eastAsia="et-EE"/>
              </w:rPr>
              <w:t>kuupäev</w:t>
            </w:r>
          </w:p>
        </w:tc>
        <w:tc>
          <w:tcPr>
            <w:tcW w:w="652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 Symbol" w:hAnsi="Segoe UI Symbol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 Symbol" w:hAnsi="Segoe UI Symbol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Segoe UI" w:ascii="Segoe UI Symbol" w:hAnsi="Segoe UI Symbol"/>
                <w:i/>
                <w:iCs/>
                <w:color w:val="000000"/>
                <w:sz w:val="20"/>
                <w:szCs w:val="20"/>
                <w:lang w:eastAsia="et-EE"/>
              </w:rPr>
              <w:t>korraldaja allkiri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avalitsus@tapa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824</Characters>
  <CharactersWithSpaces>4123</CharactersWithSpaces>
  <Company>Tapa 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2:00Z</dcterms:created>
  <dc:creator>Jaanika Kirs</dc:creator>
  <dc:description/>
  <dc:language>en-US</dc:language>
  <cp:lastModifiedBy/>
  <cp:lastPrinted>2016-04-28T17:18:00Z</cp:lastPrinted>
  <dcterms:modified xsi:type="dcterms:W3CDTF">2019-04-0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