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8"/>
        <w:gridCol w:w="2836"/>
        <w:gridCol w:w="3544"/>
      </w:tblGrid>
      <w:tr>
        <w:trPr/>
        <w:tc>
          <w:tcPr>
            <w:tcW w:w="3558" w:type="dxa"/>
            <w:tcBorders/>
          </w:tcPr>
          <w:p>
            <w:pPr>
              <w:pStyle w:val="Heading2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/>
            </w:pPr>
            <w:r>
              <w:rPr>
                <w:rFonts w:cs="Segoe UI" w:ascii="Segoe UI" w:hAnsi="Segoe UI"/>
                <w:color w:val="auto"/>
                <w:sz w:val="20"/>
                <w:szCs w:val="20"/>
                <w:lang w:eastAsia="et-EE"/>
              </w:rPr>
              <w:t>Pikk 15, 45106 Tapa, Lääne-Viruma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telefon  322 965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faks       322 965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e-post </w:t>
            </w:r>
            <w:r>
              <w:rPr>
                <w:rFonts w:cs="Segoe UI" w:ascii="Segoe UI" w:hAnsi="Segoe UI"/>
                <w:sz w:val="20"/>
                <w:szCs w:val="20"/>
                <w:lang w:eastAsia="et-EE"/>
              </w:rPr>
              <w:t xml:space="preserve"> </w:t>
            </w:r>
            <w:hyperlink r:id="rId2">
              <w:r>
                <w:rPr>
                  <w:rFonts w:cs="Segoe UI" w:ascii="Segoe UI" w:hAnsi="Segoe UI"/>
                  <w:sz w:val="20"/>
                  <w:szCs w:val="20"/>
                  <w:u w:val="single"/>
                  <w:lang w:eastAsia="et-EE"/>
                </w:rPr>
                <w:t>vallavalitsus@tapa.ee</w:t>
              </w:r>
            </w:hyperlink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/>
              <w:drawing>
                <wp:inline distT="0" distB="0" distL="0" distR="0">
                  <wp:extent cx="776605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et-EE"/>
              </w:rPr>
              <w:t>TAPA VALLAVALITS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Kinnitatud Tapa Vallavolikog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29.08.2018 määrusega nr 34 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Segoe UI" w:hAnsi="Segoe UI" w:cs="Segoe UI"/>
          <w:color w:val="000000"/>
          <w:sz w:val="20"/>
          <w:szCs w:val="20"/>
          <w:lang w:eastAsia="et-EE"/>
        </w:rPr>
      </w:pPr>
      <w:r>
        <w:rPr>
          <w:rFonts w:cs="Segoe UI" w:ascii="Segoe UI" w:hAnsi="Segoe UI"/>
          <w:color w:val="000000"/>
          <w:sz w:val="20"/>
          <w:szCs w:val="20"/>
          <w:lang w:eastAsia="et-EE"/>
        </w:rPr>
      </w:r>
    </w:p>
    <w:tbl>
      <w:tblPr>
        <w:tblW w:w="994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2"/>
        <w:gridCol w:w="7152"/>
      </w:tblGrid>
      <w:tr>
        <w:trPr/>
        <w:tc>
          <w:tcPr>
            <w:tcW w:w="994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4" w:right="0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lang w:eastAsia="et-EE"/>
              </w:rPr>
              <w:t>VÄLIREKLAAMI PAIGALDUSLOA TAOTLUS</w:t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1.  Taotleja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ärinimi või ees- ja perekonnanimi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registri- või isikukood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aadress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telefon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e-post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2.  Soovitav tähtaeg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alates</w:t>
              <w:tab/>
              <w:t>kuni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eastAsia="et-EE"/>
              </w:rPr>
              <w:t xml:space="preserve">   </w:t>
            </w: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eastAsia="et-EE"/>
              </w:rPr>
              <w:t>Paigaldusluba väljastatakse kuni kolmeks aastaks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3.  Paigaldatava reklaami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asukoht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mõõdud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kirjeldus või sisutekst</w:t>
            </w:r>
          </w:p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et-EE"/>
              </w:rPr>
              <w:t>LISAD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  <w:lang w:eastAsia="et-EE"/>
              </w:rPr>
              <w:t>(tähista kaasapandud lisad)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Reklaamikavand koos mõõtude ja värvilahendustega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Mõõtkavas joonis reklaami paigutamisest hoone seinale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Mõõtkavas asendiplaan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Fotod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Muu, nimeta</w:t>
            </w:r>
          </w:p>
        </w:tc>
      </w:tr>
      <w:tr>
        <w:trPr>
          <w:trHeight w:val="272" w:hRule="atLeast"/>
        </w:trPr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b/>
                <w:iCs/>
                <w:color w:val="000000"/>
                <w:sz w:val="20"/>
                <w:szCs w:val="20"/>
                <w:lang w:eastAsia="et-EE"/>
              </w:rPr>
              <w:t>KINNITAN esitatud andmete õigsust,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b/>
                <w:iCs/>
                <w:color w:val="000000"/>
                <w:sz w:val="20"/>
                <w:szCs w:val="20"/>
                <w:lang w:eastAsia="et-EE"/>
              </w:rPr>
              <w:t>olen tutvunud Tapa Vallavolikogu määrusega: „Välireklaami paigaldamise eeskiri“</w:t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  <w:t>Nimi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  <w:lang w:eastAsia="et-EE"/>
              </w:rPr>
              <w:t>kuupäev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  <w:lang w:eastAsia="et-EE"/>
              </w:rPr>
              <w:t>allkiri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Segoe UI" w:hAnsi="Segoe UI" w:cs="Segoe UI"/>
          <w:color w:val="000000"/>
          <w:sz w:val="20"/>
          <w:szCs w:val="20"/>
          <w:lang w:eastAsia="et-EE"/>
        </w:rPr>
      </w:pPr>
      <w:r>
        <w:rPr>
          <w:rFonts w:cs="Segoe UI" w:ascii="Segoe UI" w:hAnsi="Segoe UI"/>
          <w:color w:val="000000"/>
          <w:sz w:val="20"/>
          <w:szCs w:val="20"/>
          <w:lang w:eastAsia="et-E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tbl>
      <w:tblPr>
        <w:tblW w:w="994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2"/>
        <w:gridCol w:w="7152"/>
      </w:tblGrid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369" w:right="57" w:hanging="312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et-EE"/>
              </w:rPr>
              <w:t>KOOSKÕLASTUSED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FDE9D9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1.  Reklaami paigalduskoha territooriumi, hoone või rajatise volitatud esindaja nõusolek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2.  Maanteeameti kooskõlas-tus liiklusvälise teabeva-hendi paigaldamise kohta teele või teekaitsevöön-disse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3.  Tehnovõrgu valdaja nõusolek reklaami paigaldamiseks tehno-võrgu kaitsevööndisse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4.  Muinsuskaitseameti luba muinsuskaitseobjektile, selle kaitsevööndisse ja kinnismälestisele reklaami paigaldamiseks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27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5.  Muu</w:t>
            </w:r>
          </w:p>
        </w:tc>
        <w:tc>
          <w:tcPr>
            <w:tcW w:w="715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57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eastAsia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ealkiri2Mrk">
    <w:name w:val="Pealkiri 2 Märk"/>
    <w:basedOn w:val="DefaultParagraphFont"/>
    <w:qFormat/>
    <w:rPr>
      <w:rFonts w:eastAsia="Times New Roman"/>
      <w:color w:val="365F91"/>
      <w:sz w:val="26"/>
      <w:szCs w:val="2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avalitsus@tapa.e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53</Characters>
  <CharactersWithSpaces>1328</CharactersWithSpaces>
  <Company>Tapa V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7:00Z</dcterms:created>
  <dc:creator>Jaanika Kirs</dc:creator>
  <dc:description/>
  <dc:language>en-US</dc:language>
  <cp:lastModifiedBy/>
  <cp:lastPrinted>2011-03-09T13:22:00Z</cp:lastPrinted>
  <dcterms:modified xsi:type="dcterms:W3CDTF">2019-10-02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ele</vt:lpwstr>
  </property>
</Properties>
</file>