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8"/>
        <w:gridCol w:w="2836"/>
        <w:gridCol w:w="3544"/>
      </w:tblGrid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Pikk 15, 45106 Tapa, Lääne-Viruma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telefon  322 965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e-post  </w:t>
            </w:r>
            <w:r>
              <w:rPr>
                <w:rFonts w:cs="Segoe UI" w:ascii="Segoe UI" w:hAnsi="Segoe UI"/>
                <w:sz w:val="20"/>
                <w:szCs w:val="20"/>
                <w:lang w:eastAsia="et-EE"/>
              </w:rPr>
              <w:t>vallavalitsus@tapa.e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/>
              <w:drawing>
                <wp:inline distT="0" distB="0" distL="0" distR="0">
                  <wp:extent cx="59880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et-EE"/>
              </w:rPr>
              <w:t>TAPA VALLAVALITS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Kinnitatud Tapa Vallavalitsus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18.07.2018 määrusega nr 10</w:t>
              <w:br/>
              <w:t xml:space="preserve">Lisa 1  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>
          <w:rFonts w:ascii="Segoe UI" w:hAnsi="Segoe UI" w:cs="Segoe UI"/>
          <w:color w:val="000000"/>
          <w:sz w:val="20"/>
          <w:szCs w:val="20"/>
          <w:lang w:eastAsia="et-EE"/>
        </w:rPr>
      </w:pPr>
      <w:r>
        <w:rPr>
          <w:rFonts w:cs="Segoe UI" w:ascii="Segoe UI" w:hAnsi="Segoe UI"/>
          <w:color w:val="000000"/>
          <w:sz w:val="20"/>
          <w:szCs w:val="20"/>
          <w:lang w:eastAsia="et-EE"/>
        </w:rPr>
      </w:r>
    </w:p>
    <w:tbl>
      <w:tblPr>
        <w:tblW w:w="994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2"/>
        <w:gridCol w:w="7152"/>
      </w:tblGrid>
      <w:tr>
        <w:trPr/>
        <w:tc>
          <w:tcPr>
            <w:tcW w:w="994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EAF1DD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4" w:right="0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lang w:eastAsia="et-EE"/>
              </w:rPr>
              <w:t>TEE / TÄNAVA / AJUTISE SULGEMISE TAOTLUS</w:t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1.  Taotleja andmed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Nimi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ab/>
              <w:t>Isiku-või registrikood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Telefoninumber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e-postiaadress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2.  Suletava ala aadress või asukoht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3.  Sulgemise põhjus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4.  Taotleja kinnitus, et teavitab pärast sulgemisloa saamist kõiki isikuid ja asutusi, keda sulgemine otseselt puudutab ja kes on sulgemisloal märgitud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5.  Sulgemise eest vastutava isik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ab/>
              <w:t>Nimi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ab/>
              <w:t>Telefoni number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ab/>
              <w:t>e-postiaadress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6.  Lisatingimused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7.  Sulgemise aeg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algus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kuupäev </w:t>
              <w:tab/>
              <w:t>kellaaeg</w:t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lõpp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kuupäev </w:t>
              <w:tab/>
              <w:t>kellaaeg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8</w:t>
            </w:r>
            <w:r>
              <w:rPr/>
              <w:t xml:space="preserve">.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Sulgemisloa taotlusele lisatakse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Suletava territooriumi asendiskeem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ehitus- ja remontööde teostamisel koopia ehitusloast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Liikluskorralduse skeem ja andmed liikluskorralduse eest vastutava isiku kohta, kui sulgemine põhjustab muudatusi liikluskorralduses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EAF1DD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>
                <w:rFonts w:cs="Segoe UI" w:ascii="Segoe UI" w:hAnsi="Segoe UI"/>
                <w:b/>
                <w:iCs/>
                <w:color w:val="000000"/>
                <w:sz w:val="20"/>
                <w:szCs w:val="20"/>
                <w:lang w:eastAsia="et-EE"/>
              </w:rPr>
              <w:t>KINNITAN ESITATUD ANDMETE ÕIGSUST</w:t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  <w:lang w:eastAsia="et-EE"/>
              </w:rPr>
              <w:t>kuupäev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0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  <w:lang w:eastAsia="et-EE"/>
              </w:rPr>
              <w:t>taotleja allkiri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82</Characters>
  <CharactersWithSpaces>1010</CharactersWithSpaces>
  <Company>Tapa V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0:00Z</dcterms:created>
  <dc:creator>Jaanika Kirs</dc:creator>
  <dc:description/>
  <dc:language>en-US</dc:language>
  <cp:lastModifiedBy/>
  <cp:lastPrinted>2011-02-17T11:25:00Z</cp:lastPrinted>
  <dcterms:modified xsi:type="dcterms:W3CDTF">2019-03-27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u Varblane</vt:lpwstr>
  </property>
</Properties>
</file>