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et-E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635</wp:posOffset>
            </wp:positionV>
            <wp:extent cx="809625" cy="767080"/>
            <wp:effectExtent l="0" t="0" r="0" b="0"/>
            <wp:wrapTight wrapText="bothSides">
              <wp:wrapPolygon edited="0">
                <wp:start x="3105" y="109"/>
                <wp:lineTo x="2882" y="230"/>
                <wp:lineTo x="2882" y="340"/>
                <wp:lineTo x="2882" y="461"/>
                <wp:lineTo x="2882" y="572"/>
                <wp:lineTo x="2882" y="692"/>
                <wp:lineTo x="2882" y="803"/>
                <wp:lineTo x="2882" y="924"/>
                <wp:lineTo x="2882" y="1034"/>
                <wp:lineTo x="2882" y="1155"/>
                <wp:lineTo x="2882" y="1265"/>
                <wp:lineTo x="2882" y="1386"/>
                <wp:lineTo x="2882" y="1507"/>
                <wp:lineTo x="2882" y="1617"/>
                <wp:lineTo x="2882" y="1738"/>
                <wp:lineTo x="2882" y="1849"/>
                <wp:lineTo x="2882" y="1969"/>
                <wp:lineTo x="2882" y="2080"/>
                <wp:lineTo x="2882" y="2200"/>
                <wp:lineTo x="2882" y="2310"/>
                <wp:lineTo x="2882" y="2432"/>
                <wp:lineTo x="2882" y="2541"/>
                <wp:lineTo x="2882" y="2662"/>
                <wp:lineTo x="2882" y="2783"/>
                <wp:lineTo x="2882" y="2893"/>
                <wp:lineTo x="2882" y="3014"/>
                <wp:lineTo x="2882" y="3124"/>
                <wp:lineTo x="2882" y="3245"/>
                <wp:lineTo x="2882" y="3356"/>
                <wp:lineTo x="2882" y="3476"/>
                <wp:lineTo x="2882" y="3587"/>
                <wp:lineTo x="2882" y="3708"/>
                <wp:lineTo x="2882" y="3818"/>
                <wp:lineTo x="2882" y="3939"/>
                <wp:lineTo x="2882" y="4059"/>
                <wp:lineTo x="2882" y="4170"/>
                <wp:lineTo x="2882" y="4291"/>
                <wp:lineTo x="2882" y="4401"/>
                <wp:lineTo x="2882" y="4522"/>
                <wp:lineTo x="2882" y="4633"/>
                <wp:lineTo x="2882" y="4753"/>
                <wp:lineTo x="2882" y="4864"/>
                <wp:lineTo x="2882" y="4984"/>
                <wp:lineTo x="2882" y="5094"/>
                <wp:lineTo x="2882" y="5215"/>
                <wp:lineTo x="2882" y="5336"/>
                <wp:lineTo x="2882" y="5446"/>
                <wp:lineTo x="2882" y="5567"/>
                <wp:lineTo x="2882" y="5677"/>
                <wp:lineTo x="2882" y="5798"/>
                <wp:lineTo x="2882" y="5908"/>
                <wp:lineTo x="2882" y="6029"/>
                <wp:lineTo x="2882" y="6140"/>
                <wp:lineTo x="2882" y="6260"/>
                <wp:lineTo x="2882" y="6371"/>
                <wp:lineTo x="2882" y="6492"/>
                <wp:lineTo x="2882" y="6602"/>
                <wp:lineTo x="2882" y="6723"/>
                <wp:lineTo x="2882" y="6843"/>
                <wp:lineTo x="2882" y="6954"/>
                <wp:lineTo x="2882" y="7075"/>
                <wp:lineTo x="2882" y="7185"/>
                <wp:lineTo x="2882" y="7306"/>
                <wp:lineTo x="2882" y="7417"/>
                <wp:lineTo x="2882" y="7537"/>
                <wp:lineTo x="2882" y="7647"/>
                <wp:lineTo x="2882" y="7768"/>
                <wp:lineTo x="2882" y="7878"/>
                <wp:lineTo x="2882" y="7999"/>
                <wp:lineTo x="2882" y="8119"/>
                <wp:lineTo x="2882" y="8230"/>
                <wp:lineTo x="2882" y="8351"/>
                <wp:lineTo x="2882" y="8461"/>
                <wp:lineTo x="2882" y="8582"/>
                <wp:lineTo x="2882" y="8692"/>
                <wp:lineTo x="2882" y="8813"/>
                <wp:lineTo x="2882" y="8924"/>
                <wp:lineTo x="2882" y="9044"/>
                <wp:lineTo x="2882" y="9155"/>
                <wp:lineTo x="2882" y="9276"/>
                <wp:lineTo x="2882" y="9396"/>
                <wp:lineTo x="2882" y="9507"/>
                <wp:lineTo x="2882" y="9627"/>
                <wp:lineTo x="2882" y="9738"/>
                <wp:lineTo x="2882" y="9859"/>
                <wp:lineTo x="2882" y="9969"/>
                <wp:lineTo x="2882" y="10090"/>
                <wp:lineTo x="2882" y="10201"/>
                <wp:lineTo x="2882" y="10321"/>
                <wp:lineTo x="2882" y="10431"/>
                <wp:lineTo x="2882" y="10551"/>
                <wp:lineTo x="2882" y="10673"/>
                <wp:lineTo x="2882" y="10783"/>
                <wp:lineTo x="2882" y="10903"/>
                <wp:lineTo x="2882" y="11014"/>
                <wp:lineTo x="2882" y="11135"/>
                <wp:lineTo x="2882" y="11245"/>
                <wp:lineTo x="2882" y="11366"/>
                <wp:lineTo x="2882" y="11476"/>
                <wp:lineTo x="2882" y="11597"/>
                <wp:lineTo x="2882" y="11708"/>
                <wp:lineTo x="2882" y="11828"/>
                <wp:lineTo x="2882" y="11939"/>
                <wp:lineTo x="2882" y="12060"/>
                <wp:lineTo x="2882" y="12180"/>
                <wp:lineTo x="2988" y="12291"/>
                <wp:lineTo x="2988" y="12411"/>
                <wp:lineTo x="2988" y="12522"/>
                <wp:lineTo x="2988" y="12643"/>
                <wp:lineTo x="2988" y="12753"/>
                <wp:lineTo x="2988" y="12874"/>
                <wp:lineTo x="2988" y="12984"/>
                <wp:lineTo x="2988" y="13105"/>
                <wp:lineTo x="3105" y="13215"/>
                <wp:lineTo x="3105" y="13335"/>
                <wp:lineTo x="3105" y="13456"/>
                <wp:lineTo x="3105" y="13567"/>
                <wp:lineTo x="3212" y="13687"/>
                <wp:lineTo x="3212" y="13798"/>
                <wp:lineTo x="3212" y="13919"/>
                <wp:lineTo x="3328" y="14029"/>
                <wp:lineTo x="3891" y="15075"/>
                <wp:lineTo x="3775" y="15195"/>
                <wp:lineTo x="3775" y="15306"/>
                <wp:lineTo x="3891" y="15427"/>
                <wp:lineTo x="3891" y="15537"/>
                <wp:lineTo x="3998" y="15658"/>
                <wp:lineTo x="3998" y="15768"/>
                <wp:lineTo x="4115" y="15888"/>
                <wp:lineTo x="4115" y="16010"/>
                <wp:lineTo x="4221" y="16119"/>
                <wp:lineTo x="4338" y="16240"/>
                <wp:lineTo x="4338" y="16351"/>
                <wp:lineTo x="4445" y="16471"/>
                <wp:lineTo x="5455" y="17396"/>
                <wp:lineTo x="5455" y="17517"/>
                <wp:lineTo x="5455" y="17628"/>
                <wp:lineTo x="5455" y="17748"/>
                <wp:lineTo x="5571" y="17859"/>
                <wp:lineTo x="5677" y="17979"/>
                <wp:lineTo x="5795" y="18090"/>
                <wp:lineTo x="5901" y="18211"/>
                <wp:lineTo x="6017" y="18320"/>
                <wp:lineTo x="6241" y="18442"/>
                <wp:lineTo x="6357" y="18552"/>
                <wp:lineTo x="6464" y="18672"/>
                <wp:lineTo x="6581" y="18793"/>
                <wp:lineTo x="6804" y="18903"/>
                <wp:lineTo x="6910" y="19024"/>
                <wp:lineTo x="7134" y="19135"/>
                <wp:lineTo x="7250" y="19255"/>
                <wp:lineTo x="7474" y="19366"/>
                <wp:lineTo x="7590" y="19487"/>
                <wp:lineTo x="7814" y="19597"/>
                <wp:lineTo x="7920" y="19718"/>
                <wp:lineTo x="8144" y="19828"/>
                <wp:lineTo x="8367" y="19949"/>
                <wp:lineTo x="8590" y="20070"/>
                <wp:lineTo x="8824" y="20180"/>
                <wp:lineTo x="9046" y="20301"/>
                <wp:lineTo x="9270" y="20412"/>
                <wp:lineTo x="9493" y="20532"/>
                <wp:lineTo x="9823" y="20643"/>
                <wp:lineTo x="10163" y="20763"/>
                <wp:lineTo x="10386" y="20874"/>
                <wp:lineTo x="11056" y="20874"/>
                <wp:lineTo x="11395" y="20763"/>
                <wp:lineTo x="11735" y="20643"/>
                <wp:lineTo x="11959" y="20532"/>
                <wp:lineTo x="12289" y="20412"/>
                <wp:lineTo x="12512" y="20301"/>
                <wp:lineTo x="12745" y="20180"/>
                <wp:lineTo x="12969" y="20070"/>
                <wp:lineTo x="13192" y="19949"/>
                <wp:lineTo x="13415" y="19828"/>
                <wp:lineTo x="13638" y="19718"/>
                <wp:lineTo x="13746" y="19597"/>
                <wp:lineTo x="13978" y="19487"/>
                <wp:lineTo x="14084" y="19366"/>
                <wp:lineTo x="14308" y="19255"/>
                <wp:lineTo x="14424" y="19135"/>
                <wp:lineTo x="14648" y="19024"/>
                <wp:lineTo x="14755" y="18903"/>
                <wp:lineTo x="14978" y="18793"/>
                <wp:lineTo x="15094" y="18672"/>
                <wp:lineTo x="15212" y="18552"/>
                <wp:lineTo x="15318" y="18442"/>
                <wp:lineTo x="15434" y="18320"/>
                <wp:lineTo x="15658" y="18211"/>
                <wp:lineTo x="15764" y="18090"/>
                <wp:lineTo x="15881" y="17979"/>
                <wp:lineTo x="15988" y="17859"/>
                <wp:lineTo x="16104" y="17748"/>
                <wp:lineTo x="16104" y="17628"/>
                <wp:lineTo x="16104" y="17517"/>
                <wp:lineTo x="16104" y="17396"/>
                <wp:lineTo x="17114" y="16471"/>
                <wp:lineTo x="17221" y="16351"/>
                <wp:lineTo x="17221" y="16240"/>
                <wp:lineTo x="17337" y="16119"/>
                <wp:lineTo x="17444" y="16010"/>
                <wp:lineTo x="17444" y="15888"/>
                <wp:lineTo x="17561" y="15768"/>
                <wp:lineTo x="17561" y="15658"/>
                <wp:lineTo x="17667" y="15537"/>
                <wp:lineTo x="17667" y="15427"/>
                <wp:lineTo x="17783" y="15306"/>
                <wp:lineTo x="17783" y="15195"/>
                <wp:lineTo x="17667" y="15075"/>
                <wp:lineTo x="18230" y="14029"/>
                <wp:lineTo x="18347" y="13919"/>
                <wp:lineTo x="18347" y="13798"/>
                <wp:lineTo x="18347" y="13687"/>
                <wp:lineTo x="18453" y="13567"/>
                <wp:lineTo x="18453" y="13456"/>
                <wp:lineTo x="18453" y="13335"/>
                <wp:lineTo x="18453" y="13215"/>
                <wp:lineTo x="18453" y="13105"/>
                <wp:lineTo x="18570" y="12984"/>
                <wp:lineTo x="18570" y="12874"/>
                <wp:lineTo x="18570" y="12753"/>
                <wp:lineTo x="18570" y="12643"/>
                <wp:lineTo x="18570" y="12522"/>
                <wp:lineTo x="18570" y="12411"/>
                <wp:lineTo x="18570" y="12291"/>
                <wp:lineTo x="18570" y="12180"/>
                <wp:lineTo x="18677" y="12060"/>
                <wp:lineTo x="18677" y="11939"/>
                <wp:lineTo x="18677" y="11828"/>
                <wp:lineTo x="18677" y="11708"/>
                <wp:lineTo x="18677" y="11597"/>
                <wp:lineTo x="18677" y="11476"/>
                <wp:lineTo x="18677" y="11366"/>
                <wp:lineTo x="18677" y="11245"/>
                <wp:lineTo x="18677" y="11135"/>
                <wp:lineTo x="18677" y="11014"/>
                <wp:lineTo x="18677" y="10903"/>
                <wp:lineTo x="18677" y="10783"/>
                <wp:lineTo x="18677" y="10673"/>
                <wp:lineTo x="18677" y="10551"/>
                <wp:lineTo x="18677" y="10431"/>
                <wp:lineTo x="18677" y="10321"/>
                <wp:lineTo x="18677" y="10201"/>
                <wp:lineTo x="18677" y="10090"/>
                <wp:lineTo x="18677" y="9969"/>
                <wp:lineTo x="18677" y="9859"/>
                <wp:lineTo x="18677" y="9738"/>
                <wp:lineTo x="18677" y="9627"/>
                <wp:lineTo x="18677" y="9507"/>
                <wp:lineTo x="18677" y="9396"/>
                <wp:lineTo x="18677" y="9276"/>
                <wp:lineTo x="18677" y="9155"/>
                <wp:lineTo x="18677" y="9044"/>
                <wp:lineTo x="18677" y="8924"/>
                <wp:lineTo x="18677" y="8813"/>
                <wp:lineTo x="18677" y="8692"/>
                <wp:lineTo x="18677" y="8582"/>
                <wp:lineTo x="18677" y="8461"/>
                <wp:lineTo x="18677" y="8351"/>
                <wp:lineTo x="18677" y="8230"/>
                <wp:lineTo x="18677" y="8119"/>
                <wp:lineTo x="18677" y="7999"/>
                <wp:lineTo x="18677" y="7878"/>
                <wp:lineTo x="18677" y="7768"/>
                <wp:lineTo x="18677" y="7647"/>
                <wp:lineTo x="18677" y="7537"/>
                <wp:lineTo x="18677" y="7417"/>
                <wp:lineTo x="18677" y="7306"/>
                <wp:lineTo x="18677" y="7185"/>
                <wp:lineTo x="18677" y="7075"/>
                <wp:lineTo x="18677" y="6954"/>
                <wp:lineTo x="18677" y="6843"/>
                <wp:lineTo x="18677" y="6723"/>
                <wp:lineTo x="18677" y="6602"/>
                <wp:lineTo x="18677" y="6492"/>
                <wp:lineTo x="18677" y="6371"/>
                <wp:lineTo x="18677" y="6260"/>
                <wp:lineTo x="18677" y="6140"/>
                <wp:lineTo x="18677" y="6029"/>
                <wp:lineTo x="18677" y="5908"/>
                <wp:lineTo x="18677" y="5798"/>
                <wp:lineTo x="18677" y="5677"/>
                <wp:lineTo x="18677" y="5567"/>
                <wp:lineTo x="18677" y="5446"/>
                <wp:lineTo x="18677" y="5336"/>
                <wp:lineTo x="18677" y="5215"/>
                <wp:lineTo x="18677" y="5094"/>
                <wp:lineTo x="18677" y="4984"/>
                <wp:lineTo x="18677" y="4864"/>
                <wp:lineTo x="18677" y="4753"/>
                <wp:lineTo x="18677" y="4633"/>
                <wp:lineTo x="18677" y="4522"/>
                <wp:lineTo x="18677" y="4401"/>
                <wp:lineTo x="18677" y="4291"/>
                <wp:lineTo x="18677" y="4170"/>
                <wp:lineTo x="18677" y="4059"/>
                <wp:lineTo x="18677" y="3939"/>
                <wp:lineTo x="18677" y="3818"/>
                <wp:lineTo x="18677" y="3708"/>
                <wp:lineTo x="18677" y="3587"/>
                <wp:lineTo x="18677" y="3476"/>
                <wp:lineTo x="18677" y="3356"/>
                <wp:lineTo x="18677" y="3245"/>
                <wp:lineTo x="18677" y="3124"/>
                <wp:lineTo x="18677" y="3014"/>
                <wp:lineTo x="18677" y="2893"/>
                <wp:lineTo x="18677" y="2783"/>
                <wp:lineTo x="18677" y="2662"/>
                <wp:lineTo x="18677" y="2541"/>
                <wp:lineTo x="18677" y="2432"/>
                <wp:lineTo x="18677" y="2310"/>
                <wp:lineTo x="18677" y="2200"/>
                <wp:lineTo x="18677" y="2080"/>
                <wp:lineTo x="18677" y="1969"/>
                <wp:lineTo x="18677" y="1849"/>
                <wp:lineTo x="18677" y="1738"/>
                <wp:lineTo x="18677" y="1617"/>
                <wp:lineTo x="18677" y="1507"/>
                <wp:lineTo x="18677" y="1386"/>
                <wp:lineTo x="18677" y="1265"/>
                <wp:lineTo x="18677" y="1155"/>
                <wp:lineTo x="18677" y="1034"/>
                <wp:lineTo x="18677" y="924"/>
                <wp:lineTo x="18677" y="803"/>
                <wp:lineTo x="18677" y="692"/>
                <wp:lineTo x="18677" y="572"/>
                <wp:lineTo x="18677" y="461"/>
                <wp:lineTo x="18677" y="340"/>
                <wp:lineTo x="18677" y="230"/>
                <wp:lineTo x="18453" y="109"/>
                <wp:lineTo x="3105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  <w:lang w:val="et-EE"/>
        </w:rPr>
        <w:tab/>
        <w:tab/>
        <w:tab/>
        <w:tab/>
        <w:tab/>
        <w:t>Lisa 1</w:t>
      </w:r>
    </w:p>
    <w:p>
      <w:pPr>
        <w:pStyle w:val="Normal"/>
        <w:bidi w:val="0"/>
        <w:spacing w:before="0" w:after="0"/>
        <w:ind w:left="2880" w:right="0" w:firstLine="720"/>
        <w:jc w:val="right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Tapa Vallavolikogu 26.11.2018</w:t>
      </w:r>
    </w:p>
    <w:p>
      <w:pPr>
        <w:pStyle w:val="Normal"/>
        <w:bidi w:val="0"/>
        <w:spacing w:before="0" w:after="0"/>
        <w:ind w:left="2160" w:right="0" w:firstLine="720"/>
        <w:jc w:val="right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määrusele nr 4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rFonts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rFonts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rFonts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t-EE"/>
        </w:rPr>
      </w:pPr>
      <w:r>
        <w:rPr>
          <w:rFonts w:ascii="Times New Roman" w:hAnsi="Times New Roman"/>
          <w:b/>
          <w:bCs/>
          <w:sz w:val="24"/>
          <w:szCs w:val="24"/>
          <w:lang w:val="et-EE"/>
        </w:rPr>
        <w:t>KAEVETÖÖDE LOA TAOTLUS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rFonts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rFonts w:ascii="Times New Roman" w:hAnsi="Times New Roman"/>
          <w:b/>
          <w:bCs/>
          <w:sz w:val="24"/>
          <w:szCs w:val="24"/>
          <w:lang w:val="et-EE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337"/>
        <w:gridCol w:w="234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  <w:t>Kaevaja:</w: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(nimi, aadress, reg.kood, telefon, faks, e-post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  <w:t>Kaevetööde tellij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(nimi, kontaktandmed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  <w:t>Kommunikatsiooni haldaj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(nimi, kontaktandmed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  <w:t>Töö teostamise asukoht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  <w:t>Tööpiirkonna täpsustus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(milliste ristuvate teede või hoonete vahel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  <w:t>Kaevetöökoha pindal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Sõidute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..............................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et-EE"/>
              </w:rPr>
              <w:t>2</w:t>
            </w:r>
            <w:r>
              <w:rPr>
                <w:rFonts w:ascii="Times New Roman" w:hAnsi="Times New Roman"/>
                <w:sz w:val="16"/>
                <w:szCs w:val="16"/>
                <w:lang w:val="et-EE"/>
              </w:rPr>
              <w:t xml:space="preserve"> </w:t>
              <w:br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  <w:t>(katte liik ja maht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Jalgte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.............................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et-EE"/>
              </w:rPr>
              <w:t>2</w:t>
            </w:r>
            <w:r>
              <w:rPr>
                <w:rFonts w:ascii="Times New Roman" w:hAnsi="Times New Roman"/>
                <w:sz w:val="16"/>
                <w:szCs w:val="16"/>
                <w:lang w:val="et-EE"/>
              </w:rPr>
              <w:t xml:space="preserve"> </w:t>
              <w:br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  <w:t>(katte liik ja mah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Haljastu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.............................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et-EE"/>
              </w:rPr>
              <w:t>2</w:t>
            </w:r>
            <w:r>
              <w:rPr>
                <w:rFonts w:ascii="Times New Roman" w:hAnsi="Times New Roman"/>
                <w:sz w:val="16"/>
                <w:szCs w:val="16"/>
                <w:lang w:val="et-EE"/>
              </w:rPr>
              <w:t xml:space="preserve"> </w:t>
              <w:br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  <w:t>(maht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  <w:t>Tööde nimetus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  <w:t xml:space="preserve">Tööde teostamise tähtaeg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algus: .................................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lõpp: ....................................</w:t>
            </w:r>
          </w:p>
        </w:tc>
      </w:tr>
      <w:tr>
        <w:trPr>
          <w:trHeight w:val="6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t-EE"/>
              </w:rPr>
              <w:t>Lisainf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(etapid, ehitusjärjekorrad jms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  <w:t>Eritingimused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rFonts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rFonts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b/>
          <w:bCs/>
          <w:sz w:val="24"/>
          <w:szCs w:val="24"/>
          <w:lang w:val="et-EE"/>
        </w:rPr>
        <w:t>ÜHTLASI TEATAME, ET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rFonts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1. oleme tutvunud Tapa valla kaevetööde eeskirjaga ja kohustume seda täitma;</w:t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2. täidame kaeveloa põhi- ja eritingimusi;</w:t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3. võtame endale varalise vastutuse kaevamisel ette tulla võivate maa-aluste tehnovõrkude ja</w:t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ehitiste (torustikud, kaablid, geodeetilised märgid jne) rikkumiste eest;</w:t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4. tagame tööde täieliku lõpetamise (sh teede, haljastuse taastamine) ülalmärgitud ajavahemikul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 xml:space="preserve">Kaevaja allkirjaõiguslik esindaja: </w:t>
        <w:tab/>
        <w:tab/>
        <w:tab/>
        <w:tab/>
        <w:t>Vastutav isik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 xml:space="preserve">................................................ </w:t>
        <w:tab/>
        <w:tab/>
        <w:tab/>
        <w:tab/>
        <w:t>........................................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/>
        </w:rPr>
        <w:t xml:space="preserve">/nimi, allkiri/ </w:t>
        <w:tab/>
        <w:tab/>
        <w:tab/>
        <w:tab/>
        <w:tab/>
        <w:tab/>
        <w:tab/>
        <w:t>/nimi, allkiri/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37</Characters>
  <CharactersWithSpaces>1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6:00Z</dcterms:created>
  <dc:creator>Villu Varblane</dc:creator>
  <dc:description/>
  <dc:language>en-US</dc:language>
  <cp:lastModifiedBy/>
  <dcterms:modified xsi:type="dcterms:W3CDTF">2019-03-27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 Varblane</vt:lpwstr>
  </property>
</Properties>
</file>