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Tapa Vallavalits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SÜNNITOETUSE TAOTL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/>
        <w:tc>
          <w:tcPr>
            <w:tcW w:w="9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valdaja andmed</w:t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kttelefon või e-posti aadres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/>
        <w:tc>
          <w:tcPr>
            <w:tcW w:w="9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apse andmed</w:t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alun maksta ühekordne sünnitoetus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120"/>
        <w:ind w:left="0" w:right="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137160" cy="144780"/>
                <wp:effectExtent l="3175" t="3175" r="3175" b="3175"/>
                <wp:wrapNone/>
                <wp:docPr id="1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stroked="t" o:allowincell="f" style="position:absolute;margin-left:0.75pt;margin-top:-0.2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Minu arvelduskontole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ga 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120"/>
        <w:ind w:left="0" w:right="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137160" cy="144780"/>
                <wp:effectExtent l="3175" t="3175" r="3175" b="3175"/>
                <wp:wrapNone/>
                <wp:docPr id="2" name="Ristkül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7" stroked="t" o:allowincell="f" style="position:absolute;margin-left:0.75pt;margin-top:0.2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Minu poolt määratud teise isiku arvelduskontole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ga 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96520</wp:posOffset>
                </wp:positionV>
                <wp:extent cx="6073140" cy="0"/>
                <wp:effectExtent l="3175" t="3175" r="3175" b="3175"/>
                <wp:wrapNone/>
                <wp:docPr id="3" name="Sirgkonnek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6pt" to="471.7pt,7.6pt" ID="Sirgkonnektor 8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37160" cy="144780"/>
                <wp:effectExtent l="3175" t="3175" r="3175" b="3175"/>
                <wp:wrapNone/>
                <wp:docPr id="4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stroked="t" o:allowincell="f" style="position:absolute;margin-left:0.75pt;margin-top:1.0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>Kinnitan taotluses esitatud andmete õigsust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425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137160" cy="144780"/>
                <wp:effectExtent l="3175" t="3175" r="3175" b="3175"/>
                <wp:wrapNone/>
                <wp:docPr id="5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stroked="t" o:allowincell="f" style="position:absolute;margin-left:0.75pt;margin-top:1.6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Annan nõusoleku taotluse menetlemiseks vajalike isikuandmete kontrollimiseks ja töötlemiseks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37160" cy="144780"/>
                <wp:effectExtent l="3175" t="3175" r="3175" b="3175"/>
                <wp:wrapNone/>
                <wp:docPr id="6" name="Ristkül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6" stroked="t" o:allowincell="f" style="position:absolute;margin-left:0.75pt;margin-top:2.2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Annan nõusoleku lapse ees- ja perekonnanime avaldamiseks Tapa valla ajalehe rubriigis uued vallakodanikud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470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allkir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taotluse esitamise kuupäe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103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81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1556385</wp:posOffset>
              </wp:positionH>
              <wp:positionV relativeFrom="paragraph">
                <wp:posOffset>-221615</wp:posOffset>
              </wp:positionV>
              <wp:extent cx="2689860" cy="746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szCs w:val="16"/>
                            </w:rPr>
                            <w:t>ASUTUSESISESEKS KASUTAMISEK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Teabevaldaja: Tapa Vallavalitsu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Märge tehtud: _____._____._________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Juurdepääsupiirang kehtib kuni: _____._____._________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Alus: AvTS § 35 lg 1 p 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1.8pt;height:58.8pt;mso-wrap-distance-left:5.7pt;mso-wrap-distance-right:5.7pt;mso-wrap-distance-top:5.7pt;mso-wrap-distance-bottom:5.7pt;margin-top:-17.45pt;mso-position-vertical-relative:text;margin-left:122.5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6"/>
                        <w:szCs w:val="16"/>
                      </w:rPr>
                      <w:t>ASUTUSESISESEKS KASUTAMISEKS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Teabevaldaja: Tapa Vallavalitsus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Märge tehtud: _____._____._________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Juurdepääsupiirang kehtib kuni: _____._____._________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Alus: AvTS § 35 lg 1 p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4299585</wp:posOffset>
              </wp:positionH>
              <wp:positionV relativeFrom="paragraph">
                <wp:posOffset>-259715</wp:posOffset>
              </wp:positionV>
              <wp:extent cx="1744980" cy="617220"/>
              <wp:effectExtent l="0" t="0" r="0" b="0"/>
              <wp:wrapNone/>
              <wp:docPr id="8" name="Tekstiväli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Tapa Vallavalitsus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12.09.2018 määruse nr 11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lisa 1 Sünnitoetuse taotlu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4pt;height:48.6pt;mso-wrap-distance-left:5.7pt;mso-wrap-distance-right:5.7pt;mso-wrap-distance-top:5.7pt;mso-wrap-distance-bottom:5.7pt;margin-top:-20.45pt;mso-position-vertical-relative:text;margin-left:338.5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Tapa Vallavalitsuse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12.09.2018 määruse nr 11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lisa 1 Sünnitoetuse taot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82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3:00Z</dcterms:created>
  <dc:creator>Estelle Freimann</dc:creator>
  <dc:description/>
  <dc:language>en-US</dc:language>
  <cp:lastModifiedBy/>
  <cp:lastPrinted>2018-09-13T14:39:00Z</cp:lastPrinted>
  <dcterms:modified xsi:type="dcterms:W3CDTF">2018-09-13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elle Freimann</vt:lpwstr>
  </property>
</Properties>
</file>