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pa Vallahoold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Turul kauplemise müügipileti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4"/>
      </w:tblGrid>
      <w:tr>
        <w:trPr>
          <w:trHeight w:val="397" w:hRule="atLeast"/>
        </w:trPr>
        <w:tc>
          <w:tcPr>
            <w:tcW w:w="9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aupleja andmed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i- või isikukoo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- või asukoha aadres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lubada turukaubandust ja väljastada müügipilet:</w:t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2"/>
      </w:tblGrid>
      <w:tr>
        <w:trPr>
          <w:trHeight w:val="397" w:hRule="atLeast"/>
        </w:trPr>
        <w:tc>
          <w:tcPr>
            <w:tcW w:w="9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üügikoha andmed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üügikoha aa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oruse tn 1, Tapa linn, Tapa vald, Lääne-Virumaa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üügikohtade ar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Müügikoha mõõdud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pikkus ja laius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üügikoha inventari kirjeldus (sh kauba ladustamiseks vajalik inventar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82"/>
      </w:tblGrid>
      <w:tr>
        <w:trPr>
          <w:trHeight w:val="397" w:hRule="atLeast"/>
        </w:trPr>
        <w:tc>
          <w:tcPr>
            <w:tcW w:w="9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kutavad kaubad või teenused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aupade või teenuste loetelu, millega soovitakse kaubelda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uplemisperioodi alguse ja lõpu kuupäe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idukaupadega kauplemisel andmed majandustegevusteate või tegevusloa kohta toiduseaduse tähendus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064"/>
      </w:tblGrid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Täidan kauplejale ja müüjale seadusega kehtestatud nõudeid ning müügile õigusaktidega kehtestatud nõudeid, tagan müügikoha vastavuse õigusaktide nõuetele ning avaliku korra, territooriumi heakorra, teenuse ohutuse müügikohas oma vahenditeg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ohustun tasuma Tapa Vallavalitsuse poolt kehtestatud määras tasu müügipileti/müügikoha eest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70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taotluse esitamise kuupäe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llkir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78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0:00Z</dcterms:created>
  <dc:creator>Estelle</dc:creator>
  <dc:description/>
  <dc:language>en-US</dc:language>
  <cp:lastModifiedBy/>
  <cp:lastPrinted>2020-11-04T09:04:00Z</cp:lastPrinted>
  <dcterms:modified xsi:type="dcterms:W3CDTF">2020-12-29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