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60"/>
        <w:gridCol w:w="2559"/>
        <w:gridCol w:w="20"/>
      </w:tblGrid>
      <w:tr>
        <w:trPr>
          <w:trHeight w:val="276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TAP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sz w:val="18"/>
                <w:szCs w:val="18"/>
              </w:rPr>
              <w:t>Aadress: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sz w:val="18"/>
                <w:szCs w:val="18"/>
              </w:rPr>
              <w:t>Telefon: 322 9650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ALLAVALITSU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480" w:right="0" w:hanging="0"/>
              <w:rPr/>
            </w:pPr>
            <w:r>
              <w:rPr>
                <w:sz w:val="18"/>
                <w:szCs w:val="18"/>
              </w:rPr>
              <w:t>Pikk 15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40" w:right="0" w:hanging="0"/>
              <w:rPr/>
            </w:pPr>
            <w:r>
              <w:rPr>
                <w:sz w:val="18"/>
                <w:szCs w:val="18"/>
              </w:rPr>
              <w:t>Faks: 322 965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80" w:right="0" w:hanging="0"/>
              <w:rPr/>
            </w:pPr>
            <w:r>
              <w:rPr>
                <w:sz w:val="18"/>
                <w:szCs w:val="18"/>
              </w:rPr>
              <w:t>45106 Tapa</w:t>
            </w:r>
          </w:p>
        </w:tc>
        <w:tc>
          <w:tcPr>
            <w:tcW w:w="25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40" w:right="0" w:hanging="0"/>
              <w:rPr/>
            </w:pPr>
            <w:r>
              <w:rPr>
                <w:w w:val="98"/>
                <w:sz w:val="18"/>
                <w:szCs w:val="18"/>
              </w:rPr>
              <w:t>E-post: vallavalitsus@tapa.e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969010</wp:posOffset>
            </wp:positionH>
            <wp:positionV relativeFrom="page">
              <wp:posOffset>360045</wp:posOffset>
            </wp:positionV>
            <wp:extent cx="5048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80" w:right="0" w:hanging="0"/>
        <w:rPr/>
      </w:pPr>
      <w:r>
        <w:rPr>
          <w:b/>
          <w:bCs/>
          <w:sz w:val="24"/>
          <w:szCs w:val="24"/>
        </w:rPr>
        <w:t>RAIELOA TAOTLUS</w:t>
      </w:r>
    </w:p>
    <w:p>
      <w:pPr>
        <w:pStyle w:val="Normal"/>
        <w:bidi w:val="0"/>
        <w:spacing w:lineRule="exact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Raieloa taotleja andmed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87325</wp:posOffset>
                </wp:positionV>
                <wp:extent cx="5855970" cy="0"/>
                <wp:effectExtent l="3175" t="3175" r="317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5pt" to="461.35pt,14.75pt" ID="Shape 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8935</wp:posOffset>
                </wp:positionV>
                <wp:extent cx="5855970" cy="0"/>
                <wp:effectExtent l="3175" t="3175" r="317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05pt" to="461.35pt,29.05pt" ID="Shape 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49910</wp:posOffset>
                </wp:positionV>
                <wp:extent cx="5855970" cy="0"/>
                <wp:effectExtent l="3175" t="3175" r="317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.3pt" to="461.35pt,43.3pt" ID="Shape 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31520</wp:posOffset>
                </wp:positionV>
                <wp:extent cx="5855970" cy="0"/>
                <wp:effectExtent l="3175" t="3175" r="317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7.6pt" to="461.35pt,57.6pt" ID="Shape 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0.5pt,86pt" ID="Shape 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0.25pt" to="176.1pt,86pt" ID="Shape 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5724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25pt" to="461.2pt,86pt" ID="Shape 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Nimi / ärinimi</w:t>
        <w:tab/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Elu- või asukoha aadress</w:t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Isiku- või registrikood</w:t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Telefoni nr; e-posti aadress</w:t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Omandisuhe puu kasvukohaga</w:t>
        <w:tab/>
      </w:r>
    </w:p>
    <w:p>
      <w:pPr>
        <w:pStyle w:val="Normal"/>
        <w:bidi w:val="0"/>
        <w:spacing w:lineRule="auto" w:line="235"/>
        <w:ind w:left="4480" w:right="0" w:hanging="0"/>
        <w:rPr/>
      </w:pP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omanik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õi kaasomanik või volitatud esindaja</w:t>
      </w:r>
      <w:r>
        <w:rPr>
          <w:sz w:val="20"/>
          <w:szCs w:val="20"/>
        </w:rPr>
        <w:t>/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855970" cy="0"/>
                <wp:effectExtent l="3175" t="3175" r="317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61.35pt,3.05pt" ID="Shape 1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Puu kasvukoha andmed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1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89230</wp:posOffset>
                </wp:positionV>
                <wp:extent cx="5855970" cy="0"/>
                <wp:effectExtent l="3175" t="3175" r="317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9pt" to="461.35pt,14.9pt" ID="Shape 1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0.5pt,29.4pt" ID="Shape 1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0.25pt" to="211.55pt,29.4pt" ID="Shape 1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57240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25pt" to="461.2pt,29.4pt" ID="Shape 1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Aadress</w:t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Katastritunnus, kinnistu registrikood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1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Raiutavate puude andmed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01"/>
        <w:gridCol w:w="5660"/>
      </w:tblGrid>
      <w:tr>
        <w:trPr>
          <w:trHeight w:val="26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0" w:right="0" w:hanging="0"/>
              <w:rPr/>
            </w:pPr>
            <w:r>
              <w:rPr>
                <w:b/>
                <w:bCs/>
                <w:sz w:val="24"/>
                <w:szCs w:val="24"/>
              </w:rPr>
              <w:t>Puu liik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Arv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Puu(de) raiumise vajaduse põhjendus</w:t>
            </w:r>
          </w:p>
        </w:tc>
      </w:tr>
      <w:tr>
        <w:trPr>
          <w:trHeight w:val="268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5652770</wp:posOffset>
            </wp:positionH>
            <wp:positionV relativeFrom="paragraph">
              <wp:posOffset>15875</wp:posOffset>
            </wp:positionV>
            <wp:extent cx="254635" cy="4038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ovin viibida puu(de) ülevaatuse juures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7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Märgistan puud (värvi või lindiga)</w:t>
      </w:r>
    </w:p>
    <w:p>
      <w:pPr>
        <w:pStyle w:val="Normal"/>
        <w:bidi w:val="0"/>
        <w:spacing w:lineRule="exact" w:line="9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Olen nõus, et raieluba saadetakse käesolevas taotluses toodud e-posti aadressil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652770</wp:posOffset>
            </wp:positionH>
            <wp:positionV relativeFrom="paragraph">
              <wp:posOffset>-161925</wp:posOffset>
            </wp:positionV>
            <wp:extent cx="254635" cy="1873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 xml:space="preserve">Lisatud dokumendid </w:t>
      </w:r>
      <w:r>
        <w:rPr>
          <w:sz w:val="24"/>
          <w:szCs w:val="24"/>
        </w:rPr>
        <w:t>(märkida ristiga)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5855970" cy="0"/>
                <wp:effectExtent l="3175" t="3175" r="3175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pt" to="461.35pt,0.7pt" ID="Shape 1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5855970" cy="0"/>
                <wp:effectExtent l="3175" t="3175" r="3175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1pt" to="461.35pt,15.1pt" ID="Shape 2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48640</wp:posOffset>
                </wp:positionV>
                <wp:extent cx="5855970" cy="0"/>
                <wp:effectExtent l="3175" t="3175" r="3175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.2pt" to="461.35pt,43.2pt" ID="Shape 2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05510</wp:posOffset>
                </wp:positionV>
                <wp:extent cx="5855970" cy="0"/>
                <wp:effectExtent l="3175" t="3175" r="3175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1.3pt" to="461.35pt,71.3pt" ID="Shape 2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62380</wp:posOffset>
                </wp:positionV>
                <wp:extent cx="5855970" cy="0"/>
                <wp:effectExtent l="3175" t="3175" r="3175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9.4pt" to="461.35pt,99.4pt" ID="Shape 2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0" cy="1790700"/>
                <wp:effectExtent l="3175" t="3175" r="3175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0.5pt,141.45pt" ID="Shape 2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6350</wp:posOffset>
                </wp:positionV>
                <wp:extent cx="0" cy="1790700"/>
                <wp:effectExtent l="3175" t="3175" r="3175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pt" to="20.1pt,141.45pt" ID="Shape 2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57240</wp:posOffset>
                </wp:positionH>
                <wp:positionV relativeFrom="paragraph">
                  <wp:posOffset>6350</wp:posOffset>
                </wp:positionV>
                <wp:extent cx="0" cy="1790700"/>
                <wp:effectExtent l="3175" t="3175" r="3175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5pt" to="461.2pt,141.45pt" ID="Shape 2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520" w:right="0" w:hanging="0"/>
        <w:rPr/>
      </w:pPr>
      <w:r>
        <w:rPr>
          <w:sz w:val="24"/>
          <w:szCs w:val="24"/>
        </w:rPr>
        <w:t>Puu(de) asukoha skeem</w:t>
      </w:r>
    </w:p>
    <w:p>
      <w:pPr>
        <w:pStyle w:val="Normal"/>
        <w:bidi w:val="0"/>
        <w:spacing w:lineRule="exact" w:line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520" w:right="1820" w:hanging="0"/>
        <w:rPr/>
      </w:pPr>
      <w:r>
        <w:rPr>
          <w:sz w:val="24"/>
          <w:szCs w:val="24"/>
        </w:rPr>
        <w:t>Volitusi tõendav dokument (kui taotleja ei ole kinnistu omanik või esindab teisi kaasomanikke)</w:t>
      </w:r>
    </w:p>
    <w:p>
      <w:pPr>
        <w:pStyle w:val="Normal"/>
        <w:bidi w:val="0"/>
        <w:spacing w:lineRule="exac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520" w:right="1540" w:hanging="0"/>
        <w:rPr/>
      </w:pPr>
      <w:r>
        <w:rPr>
          <w:sz w:val="24"/>
          <w:szCs w:val="24"/>
        </w:rPr>
        <w:t>Kaasomanike enamuse otsus, st raieloa taotlemiseks 51% kaasomanike nõusolekut kinnitav dokument (kui taotleja on kaasomanik)</w:t>
      </w:r>
    </w:p>
    <w:p>
      <w:pPr>
        <w:pStyle w:val="Normal"/>
        <w:bidi w:val="0"/>
        <w:spacing w:lineRule="exac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520" w:right="1160" w:hanging="0"/>
        <w:rPr/>
      </w:pPr>
      <w:r>
        <w:rPr>
          <w:sz w:val="24"/>
          <w:szCs w:val="24"/>
        </w:rPr>
        <w:t>Muinsuskaitseameti nõusolek (kui raiet taotletakse muinsuskaitsealal, kinnismälestisel või kinnismälestise kaitseks kehtestatud kaitsevööndis)</w:t>
      </w:r>
    </w:p>
    <w:p>
      <w:pPr>
        <w:pStyle w:val="Normal"/>
        <w:bidi w:val="0"/>
        <w:spacing w:lineRule="exact" w:line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520" w:right="920" w:hanging="0"/>
        <w:rPr/>
      </w:pPr>
      <w:r>
        <w:rPr>
          <w:sz w:val="24"/>
          <w:szCs w:val="24"/>
        </w:rPr>
        <w:t>Kaitstava loodusobjekti valitseja nõusolek (kui raiet taotletakse kaitstaval loodusobjektil, on kaitstava looduse üksikobjekt või asub kaitstava looduse üksikobjekti kaitseks määratud piiranguvööndis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855970" cy="0"/>
                <wp:effectExtent l="3175" t="3175" r="3175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461.35pt,0.8pt" ID="Shape 2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626" w:gutter="0" w:header="0" w:top="507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______________________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bidi w:val="0"/>
        <w:spacing w:lineRule="exact" w:line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626" w:gutter="0" w:header="0" w:top="507" w:footer="0" w:bottom="554"/>
          <w:cols w:num="2" w:equalWidth="false" w:sep="false">
            <w:col w:w="5059" w:space="720"/>
            <w:col w:w="4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020" w:right="0" w:hanging="0"/>
        <w:rPr/>
      </w:pPr>
      <w:r>
        <w:rPr>
          <w:sz w:val="18"/>
          <w:szCs w:val="18"/>
        </w:rPr>
        <w:t>Kuupäev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7"/>
          <w:szCs w:val="17"/>
        </w:rPr>
        <w:t>taotleja allkiri</w:t>
      </w:r>
    </w:p>
    <w:p>
      <w:pPr>
        <w:pStyle w:val="Normal"/>
        <w:bidi w:val="0"/>
        <w:spacing w:lineRule="exact" w:line="20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626" w:gutter="0" w:header="0" w:top="507" w:footer="0" w:bottom="554"/>
          <w:cols w:num="2" w:equalWidth="false" w:sep="false">
            <w:col w:w="5779" w:space="720"/>
            <w:col w:w="3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400" w:right="1060" w:hanging="0"/>
        <w:jc w:val="center"/>
        <w:rPr/>
      </w:pPr>
      <w:r>
        <w:rPr>
          <w:color w:val="808080"/>
          <w:sz w:val="20"/>
          <w:szCs w:val="20"/>
        </w:rPr>
        <w:t>Raieloa andmise või selle andmisest keeldumise otsustab heakorraspetsialist hiljemalt 30 tööpäeva jooksul arvates nõuetekohase taotluse või nõutud täiendavate dokumentide ja selgituste esitamise päevast</w:t>
      </w:r>
    </w:p>
    <w:sectPr>
      <w:type w:val="continuous"/>
      <w:pgSz w:w="11906" w:h="16838"/>
      <w:pgMar w:left="1300" w:right="626" w:gutter="0" w:header="0" w:top="507" w:footer="0" w:bottom="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34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0:00Z</dcterms:created>
  <dc:creator>Windows User</dc:creator>
  <dc:description/>
  <dc:language>en-US</dc:language>
  <cp:lastModifiedBy/>
  <dcterms:modified xsi:type="dcterms:W3CDTF">2018-11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</vt:lpwstr>
  </property>
</Properties>
</file>