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ab/>
        <w:t>EELNÕU</w:t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pa</w:t>
        <w:tab/>
        <w:t xml:space="preserve">….2019 nr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MACROBUTTON AcceptAllChangesInDoc {viit}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 xml:space="preserve">{viit} </w:t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DOCPROPERTY "delta_regNumber"</w:instrText>
      </w:r>
      <w:r>
        <w:rPr/>
        <w:fldChar w:fldCharType="separate"/>
      </w:r>
      <w:r>
        <w:rPr/>
        <w:t>{Viit}</w:t>
      </w:r>
      <w:r>
        <w:rPr/>
        <w:fldChar w:fldCharType="end"/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Jäneda Kooli arengukava 2018/2019-2022/2023 õppeaastateks kinnitamine</w:t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Määrus kehtestatakse põhikooli- ja gümnaasiumiseaduse § 67 lõike 2, koolieelse lasteasutuse seaduse § 9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lõike 3, Tapa Vallavolikogu 28.03.2018 määruse nr 14 ,,Haridusvaldkonnas kohaliku omavalitsuse üksuse pädevusse antud ülesannete delegeerimine“ § 1 lõike 1 ja Tapa Vallavalitsuse 02.05.2018 määruse nr 6 ,,Tapa valla hallatavate haridusasutuste arengukavade kinnitamise kord“ alusel.</w:t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1. Kinnitada Jäneda Kooli arengukava 2018/2019-2022/2023 õppeaastateks vastavalt lisale.</w:t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2. Määrus jõustub kolmandal päeval pärast avaldamist Riigi Teatajas.</w:t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iho Tel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vanem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iret Tre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sekretä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Seletuskiri määruse eelnõ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,,Jäneda Kooli arengukava 2018/2019-2022/2023 õppeaastateks kinnitamine“</w:t>
      </w:r>
      <w:r>
        <w:rPr>
          <w:rFonts w:ascii="Times New Roman" w:hAnsi="Times New Roman"/>
          <w:sz w:val="24"/>
          <w:szCs w:val="24"/>
        </w:rPr>
        <w:t xml:space="preserve"> juurd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äärus kehtestatakse põhikooli- ja gümnaasiumiseaduse § 67 lõike 2, koolieelse lasteasutuse seaduse § 91 lõike 3, Tapa Vallavolikogu 28.03.2018 määruse nr 14 ,,Haridusvaldkonnas kohaliku omavalitsuse üksuse pädevusse antud ülesannete delegeerimine“ § 1 lõike 1 ja Tapa Vallavalitsuse 02.05.2018 määruse nr 6 ,,Tapa valla hallatavate haridusasutuste arengukavade kinnitamise kord“ alusel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Jäneda Kooli arengukava koostamisse olid kaasatud kõik kooliga seotud huvigrupid: õpetajad, õpilased ja lapsevanemad. Arengukava koostamise käigus uuendati kooli arengukava üldaluseid ja valdkondlikke tegevusi, arvestades muutunud õpikäsituse põhimõtteid nii lasteaias kui koolis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elnõus esitatud eesmärgid ja tegevused on planeeritud arvestades kooli jätkusuutlikust ning kvaliteetset õppe- ja kasvatustegevust lasteaias ja koolis. Sisehindamise aruande parendamisvajadused olid aluseks arengukava eesmärkide määratlemisel ja tegevuskava koostamisel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rengukava põhisuunad on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Jäneda Kool on lapsest lähtuv, jätkusuutlik, loodussõbralik ja turvalise keskkonnaga haridusasutus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Jäneda Koolis on vaimne, turvaline ja meeldiv töö- ja õpikeskkond, mis toetab laste ja õpilaste mitmekülgset arengut ja õppimist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õppe- ja kasvatustegevus toetab laste, õpilaste ja töötajate omaalgatust ning koostööd, arvestab õppija individuaalsusega, on tervist edendav ning loovust arendav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äneda Kooli arengukava 2018/2019-2022/2023 õppeaastateks kohta on esitanud arvamus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kooli hoolekogu 29.10.2018 (Hoolekogu protokoll nr 4 29.10.2018)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õppenõukogu 12.11.2018 (Õppenõukogu protokoll nr 1 6.11.2017)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õpilasesindus 23.11.2018 (Õpilasesinduse protokoll nr 14 23.11.2018)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es leidsid, et arengukava eelnõu on sobiv esitada kinnitamiseks kooli pidajal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rengukava eelnõu on kooskõlastanud Tapa Vallavolikogu </w:t>
      </w:r>
      <w:r>
        <w:rPr>
          <w:rFonts w:ascii="Times New Roman" w:hAnsi="Times New Roman"/>
          <w:sz w:val="24"/>
          <w:szCs w:val="24"/>
          <w:highlight w:val="yellow"/>
        </w:rPr>
        <w:t>hariduskomisjon ….2019</w:t>
      </w:r>
      <w:r>
        <w:rPr>
          <w:rFonts w:ascii="Times New Roman" w:hAnsi="Times New Roman"/>
          <w:sz w:val="24"/>
          <w:szCs w:val="24"/>
        </w:rPr>
        <w:t xml:space="preserve"> protokoll </w:t>
      </w:r>
      <w:r>
        <w:rPr>
          <w:rFonts w:ascii="Times New Roman" w:hAnsi="Times New Roman"/>
          <w:sz w:val="24"/>
          <w:szCs w:val="24"/>
          <w:highlight w:val="yellow"/>
        </w:rPr>
        <w:t>nr 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eletuskirja koosta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ne Roo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haridusspetsialist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2.01.2019</w:t>
      </w:r>
    </w:p>
    <w:sectPr>
      <w:headerReference w:type="first" r:id="rId2"/>
      <w:footerReference w:type="default" r:id="rId3"/>
      <w:type w:val="nextPage"/>
      <w:pgSz w:w="11906" w:h="16838"/>
      <w:pgMar w:left="1701" w:right="851" w:gutter="0" w:header="426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4"/>
        <w:lang w:val="en-US"/>
      </w:rPr>
      <w:fldChar w:fldCharType="begin"/>
    </w:r>
    <w:r>
      <w:rPr>
        <w:sz w:val="24"/>
        <w:rFonts w:ascii="Times New Roman" w:hAnsi="Times New Roman"/>
        <w:lang w:val="en-US"/>
      </w:rPr>
      <w:instrText xml:space="preserve"> PAGE </w:instrText>
    </w:r>
    <w:r>
      <w:rPr>
        <w:sz w:val="24"/>
        <w:rFonts w:ascii="Times New Roman" w:hAnsi="Times New Roman"/>
        <w:lang w:val="en-US"/>
      </w:rPr>
      <w:fldChar w:fldCharType="separate"/>
    </w:r>
    <w:r>
      <w:rPr>
        <w:sz w:val="24"/>
        <w:rFonts w:ascii="Times New Roman" w:hAnsi="Times New Roman"/>
        <w:lang w:val="en-US"/>
      </w:rPr>
      <w:t>2</w:t>
    </w:r>
    <w:r>
      <w:rPr>
        <w:sz w:val="24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10"/>
        <w:szCs w:val="10"/>
      </w:rPr>
    </w:pPr>
    <w:r>
      <w:rPr/>
      <w:drawing>
        <wp:inline distT="0" distB="0" distL="0" distR="0">
          <wp:extent cx="61468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bidi w:val="0"/>
      <w:spacing w:before="0" w:after="60"/>
      <w:ind w:left="0" w:right="0" w:hanging="0"/>
      <w:jc w:val="center"/>
      <w:rPr/>
    </w:pPr>
    <w:r>
      <w:rPr>
        <w:rFonts w:ascii="Times New Roman" w:hAnsi="Times New Roman"/>
        <w:b/>
        <w:sz w:val="24"/>
        <w:szCs w:val="24"/>
      </w:rPr>
      <w:t>TAPA VALLAVALITSUS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4"/>
        <w:szCs w:val="24"/>
      </w:rPr>
      <w:t xml:space="preserve">MÄÄRU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825</Characters>
  <CharactersWithSpaces>2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8:00Z</dcterms:created>
  <dc:creator>Estelle Freimann</dc:creator>
  <dc:description/>
  <dc:language>en-US</dc:language>
  <cp:lastModifiedBy/>
  <cp:lastPrinted>2018-02-20T10:17:00Z</cp:lastPrinted>
  <dcterms:modified xsi:type="dcterms:W3CDTF">2019-02-04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</vt:lpwstr>
  </property>
  <property fmtid="{D5CDD505-2E9C-101B-9397-08002B2CF9AE}" pid="3" name="delta_accessRestrictionBeginDate">
    <vt:lpwstr>{Vormistamise_KP}</vt:lpwstr>
  </property>
  <property fmtid="{D5CDD505-2E9C-101B-9397-08002B2CF9AE}" pid="4" name="delta_accessRestrictionEndDate">
    <vt:lpwstr>{Lõpptähtpäev}</vt:lpwstr>
  </property>
  <property fmtid="{D5CDD505-2E9C-101B-9397-08002B2CF9AE}" pid="5" name="delta_accessRestrictionReason">
    <vt:lpwstr>JP_alus</vt:lpwstr>
  </property>
  <property fmtid="{D5CDD505-2E9C-101B-9397-08002B2CF9AE}" pid="6" name="delta_docName">
    <vt:lpwstr>{Pealkiri}</vt:lpwstr>
  </property>
  <property fmtid="{D5CDD505-2E9C-101B-9397-08002B2CF9AE}" pid="7" name="delta_regDateTime">
    <vt:lpwstr>{Reg_kuupäev}</vt:lpwstr>
  </property>
  <property fmtid="{D5CDD505-2E9C-101B-9397-08002B2CF9AE}" pid="8" name="delta_regNumber">
    <vt:lpwstr>{Viit}</vt:lpwstr>
  </property>
  <property fmtid="{D5CDD505-2E9C-101B-9397-08002B2CF9AE}" pid="9" name="delta_signerJobTitle">
    <vt:lpwstr>{Allkirjastaja1 ametinimetus}</vt:lpwstr>
  </property>
  <property fmtid="{D5CDD505-2E9C-101B-9397-08002B2CF9AE}" pid="10" name="delta_signerJobTitleTwo">
    <vt:lpwstr>{Allkirjastaja2 ametinimetus}</vt:lpwstr>
  </property>
  <property fmtid="{D5CDD505-2E9C-101B-9397-08002B2CF9AE}" pid="11" name="delta_signerName">
    <vt:lpwstr>{Allkirjastaja1}</vt:lpwstr>
  </property>
  <property fmtid="{D5CDD505-2E9C-101B-9397-08002B2CF9AE}" pid="12" name="delta_signerNameTwo">
    <vt:lpwstr>{Allkirjastaja2}</vt:lpwstr>
  </property>
</Properties>
</file>