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Vajangu küla mänguväljakule mängulinnaku paigaldamine“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Tapa Vallavalitsus kutsub Teie ettevõtet esitama pakkumust Tapa vallas Vajangu külas asuvale mänguväljakule mängulinnaku paigaldamise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1.1. Käesoleva hanke objektiks on Tapa vallas Vajangu külas asuvale mänguväljakule mängulinnakue tarnimine ja paigaldamine koos kõigi kaasnevate töödega.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1.2. </w:t>
      </w:r>
      <w:r>
        <w:rPr>
          <w:rFonts w:ascii="Times New Roman" w:hAnsi="Times New Roman"/>
          <w:b/>
          <w:bCs/>
          <w:sz w:val="24"/>
          <w:szCs w:val="24"/>
        </w:rPr>
        <w:t>Tegemist on 2023. aasta kaasava eelarve võitnud ideega, mille teostamiseks on hankijal rahalisi vahendeid 20 000 euro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1.3. Hankija soovib olemasolevate rahaliste vahendite piires saada võimalikult mitmekülgset ning kaasaegset vaba aja veetmise keskkonda lastele vanuses 3-14 vastavalt tehnilises kirjelduses esitatud tingimustel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ab/>
        <w:tab/>
        <w:tab/>
        <w:tab/>
        <w:tab/>
        <w:tab/>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2. Nõuded pakkujal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3. Nõuded pakkumusele</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3.1. Pakkumus peab sisaldam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3.1.1 Mängulinnaku detailne kirjeldus (kasutatavad materjalid, mõõtmed jms) koos piltide või joonistega, mille alusel on hankijal võimalik viia läbi pakkumuste hindamine.</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3.2. Pakkumuse maksumus.</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3.3. Pakkumus peab olema jõus vähemalt 2 kuud.</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4. Pakkumuse esitamine ja tähtajad</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4.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4.2. Pakkumuse esitamise hilisem tähtaeg on </w:t>
      </w:r>
      <w:r>
        <w:rPr>
          <w:rFonts w:ascii="Times New Roman" w:hAnsi="Times New Roman"/>
          <w:b/>
          <w:bCs/>
          <w:sz w:val="24"/>
          <w:szCs w:val="24"/>
        </w:rPr>
        <w:t>27. juuni kell 10: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5. Info ja teabevahetus</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5.1. Täiendavat informatsiooni ja selgitusi saab esitades kirjalikult küsimuse e-posti aadressil </w:t>
      </w:r>
      <w:hyperlink r:id="rId3">
        <w:r>
          <w:rPr>
            <w:rStyle w:val="InternetLink"/>
            <w:rFonts w:ascii="Times New Roman" w:hAnsi="Times New Roman"/>
            <w:sz w:val="24"/>
            <w:szCs w:val="24"/>
            <w:lang w:val="et-EE" w:eastAsia="en-US" w:bidi="ar-SA"/>
          </w:rPr>
          <w:t>eele.ehasoo@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6. Pakkumuste hindamin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1. Vajangu mänguväljaku rajamine on Tapa valla kaasava eelarve võiduobjekt, mille elluviimiseks on Tapa Vallavalitsuse eelarves 20 000 eurot (koos käibemaksuga). Pakkumuse maksumus ei saa ületada antud summat.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2. Tehnilise kirjelduse punktis 4.2. on toodud kohustuslikud mängulinnaku elemendid.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3. Lisaks kohustuslikele elementidele </w:t>
      </w:r>
      <w:bookmarkStart w:id="0" w:name="_Hlk137476665"/>
      <w:r>
        <w:rPr>
          <w:rFonts w:ascii="Times New Roman" w:hAnsi="Times New Roman"/>
          <w:sz w:val="24"/>
          <w:szCs w:val="24"/>
        </w:rPr>
        <w:t>saab pakkuja pakkuda erinevaid lisaelemente</w:t>
      </w:r>
      <w:bookmarkEnd w:id="0"/>
      <w:r>
        <w:rPr>
          <w:rFonts w:ascii="Times New Roman" w:hAnsi="Times New Roman"/>
          <w:sz w:val="24"/>
          <w:szCs w:val="24"/>
        </w:rPr>
        <w:t xml:space="preserve">, mis  peavad mahtuma koos kõikide töödega, mis tehnilises kirjelduses nimetatud, eelarve piiridesse.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4. Pakkumuste hindamiskriteeriumiks on mängulinnaku erinevate elementide hulk, nende kasutamise mitmekülgsus ning multifunktsionaalsu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jc w:val="both"/>
        <w:rPr/>
      </w:pPr>
      <w:r>
        <w:rPr>
          <w:rFonts w:ascii="Times New Roman" w:hAnsi="Times New Roman"/>
          <w:b/>
          <w:bCs/>
          <w:sz w:val="24"/>
          <w:szCs w:val="24"/>
        </w:rPr>
        <w:t>7. Hanke menetlemin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1. Hankija kontrollib ja hindab pakkumuse vastavust käesoleva hanketeate punktis 3 toodud tingimustele.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7.2. Hankija kontrollib pakkuja vastavust käesoleva hanketeate punktis 2 kirjeldatud kriteeriumitel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3. Hankijal on õigus küsida pakkujatelt täiendavat selgitust või tõendeid käesolevas hanketeates toodud asjaolude kohta.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4.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7.5.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8.1. Lepingu täitmise tähtaeg on </w:t>
      </w:r>
      <w:r>
        <w:rPr>
          <w:rFonts w:ascii="Times New Roman" w:hAnsi="Times New Roman"/>
          <w:b/>
          <w:bCs/>
          <w:sz w:val="24"/>
          <w:szCs w:val="24"/>
        </w:rPr>
        <w:t>31. august</w:t>
      </w:r>
      <w:r>
        <w:rPr>
          <w:rFonts w:ascii="Times New Roman" w:hAnsi="Times New Roman"/>
          <w:sz w:val="24"/>
          <w:szCs w:val="24"/>
        </w:rPr>
        <w:t xml:space="preserve"> </w:t>
      </w:r>
      <w:r>
        <w:rPr>
          <w:rFonts w:ascii="Times New Roman" w:hAnsi="Times New Roman"/>
          <w:b/>
          <w:bCs/>
          <w:sz w:val="24"/>
          <w:szCs w:val="24"/>
        </w:rPr>
        <w:t>2023</w:t>
      </w:r>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8.3. Tellija ei tasu ettemaksu.</w:t>
      </w:r>
    </w:p>
    <w:p>
      <w:pPr>
        <w:pStyle w:val="Normal"/>
        <w:tabs>
          <w:tab w:val="clear" w:pos="708"/>
          <w:tab w:val="left" w:pos="5387" w:leader="none"/>
        </w:tabs>
        <w:bidi w:val="0"/>
        <w:spacing w:before="0" w:after="0"/>
        <w:ind w:left="0" w:right="0" w:hanging="0"/>
        <w:rPr/>
      </w:pPr>
      <w:r>
        <w:rPr>
          <w:rFonts w:ascii="Times New Roman" w:hAnsi="Times New Roman"/>
          <w:sz w:val="24"/>
          <w:szCs w:val="24"/>
        </w:rPr>
        <w:t>8.4. Teostatud töödele kehtib garantii vähemalt 24 kuud.</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lineRule="auto" w:line="360"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1 Tehniline kirjeldus</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2 Maksumuse tabel</w:t>
      </w:r>
    </w:p>
    <w:sectPr>
      <w:headerReference w:type="first" r:id="rId4"/>
      <w:footerReference w:type="default" r:id="rId5"/>
      <w:footerReference w:type="first" r:id="rId6"/>
      <w:type w:val="nextPage"/>
      <w:pgSz w:w="11906" w:h="16838"/>
      <w:pgMar w:left="1701" w:right="851" w:gutter="0" w:header="425" w:top="680" w:footer="283"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character" w:styleId="KommentaaritekstMrk">
    <w:name w:val="Kommentaari tekst Märk"/>
    <w:basedOn w:val="DefaultParagraphFont"/>
    <w:qFormat/>
    <w:rPr>
      <w:rFonts w:ascii="Times New Roman" w:hAnsi="Times New Roman"/>
      <w:sz w:val="24"/>
      <w:szCs w:val="24"/>
      <w:lang w:val="en-US"/>
    </w:rPr>
  </w:style>
  <w:style w:type="character" w:styleId="Annotationreference">
    <w:name w:val="annotation reference"/>
    <w:basedOn w:val="DefaultParagraphFont"/>
    <w:qFormat/>
    <w:rPr>
      <w:rFonts w:ascii="Times New Roman" w:hAnsi="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t-EE" w:bidi="ar-SA"/>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eele.ehasoo@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0</Words>
  <Characters>3737</Characters>
  <CharactersWithSpaces>3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39:00Z</dcterms:created>
  <dc:creator>Estelle Freimann</dc:creator>
  <dc:description/>
  <dc:language>en-US</dc:language>
  <cp:lastModifiedBy/>
  <cp:lastPrinted>2018-02-16T14:20:00Z</cp:lastPrinted>
  <dcterms:modified xsi:type="dcterms:W3CDTF">2023-06-15T0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