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akkuja kinnitused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Pakkuja nim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Registrikoo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eastAsia="en-US"/>
              </w:rPr>
              <w:t>Kontaktisik ja tema andme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80"/>
        <w:ind w:left="567" w:right="0" w:hanging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Esitame pakkumuse alla lihthane piirmäära jäävas riigihankes </w:t>
      </w:r>
      <w:r>
        <w:rPr>
          <w:rFonts w:ascii="Times New Roman" w:hAnsi="Times New Roman"/>
          <w:b/>
          <w:bCs/>
          <w:sz w:val="24"/>
          <w:szCs w:val="24"/>
        </w:rPr>
        <w:t>“Psühholoogilise nõustamise teenuste pakkumine Tapa vallas”</w:t>
      </w:r>
      <w:r>
        <w:rPr>
          <w:rFonts w:ascii="Times New Roman" w:hAnsi="Times New Roman"/>
          <w:sz w:val="24"/>
          <w:szCs w:val="24"/>
        </w:rPr>
        <w:t>. Lisatud pakkuja poolt täidetud pakkumuse vorm (pakutavad teenused ja ühikhinnad).</w:t>
      </w:r>
    </w:p>
    <w:p>
      <w:pPr>
        <w:pStyle w:val="ListParagraph"/>
        <w:bidi w:val="0"/>
        <w:spacing w:lineRule="exact" w:line="280"/>
        <w:ind w:left="56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80"/>
        <w:ind w:left="567" w:right="0" w:hanging="567"/>
        <w:jc w:val="both"/>
        <w:rPr/>
      </w:pPr>
      <w:r>
        <w:rPr>
          <w:rFonts w:ascii="Times New Roman" w:hAnsi="Times New Roman"/>
          <w:sz w:val="24"/>
          <w:szCs w:val="24"/>
        </w:rPr>
        <w:t>Saame teenuse osutamisel hankelepingute täitmisesse kaasata järgmised vahetult teenust osutavad füüsilised isikud ehk nõustajad:</w:t>
      </w:r>
    </w:p>
    <w:p>
      <w:pPr>
        <w:pStyle w:val="ListParagraph"/>
        <w:bidi w:val="0"/>
        <w:spacing w:lineRule="exact" w:line="28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65"/>
        <w:gridCol w:w="31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Nõustaja nim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Nõustaja keeleosku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Nõustaja kutsetunnistuse number või haridust tõendav dokument või läbitud koolitu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(vajadusel lisada ridu)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80"/>
        <w:ind w:left="567" w:right="0" w:hanging="567"/>
        <w:jc w:val="both"/>
        <w:rPr/>
      </w:pPr>
      <w:r>
        <w:rPr>
          <w:rFonts w:ascii="Times New Roman" w:hAnsi="Times New Roman"/>
          <w:sz w:val="24"/>
          <w:szCs w:val="24"/>
        </w:rPr>
        <w:t>Oleme pakkumusega koos esitanud teenust vahetult osutava(te) nõustaja(te) haridust tõendavad dokumendid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80"/>
        <w:ind w:left="567" w:right="0" w:hanging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Oleme pakkumusega koos esitanud teenust vahetult osutava(te) nõustaja(te) vabas vormis kinnitused, et nad on nõus pakkuja pakkumuse edukaks tunnistamise korral vahetult pakkuja pakutavaid teenuseid osutama.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80"/>
        <w:ind w:left="567" w:right="0" w:hanging="567"/>
        <w:jc w:val="both"/>
        <w:rPr/>
      </w:pPr>
      <w:r>
        <w:rPr>
          <w:rFonts w:ascii="Times New Roman" w:hAnsi="Times New Roman"/>
          <w:sz w:val="24"/>
          <w:szCs w:val="24"/>
        </w:rPr>
        <w:t>Kinnitame, et nõustume meie poolt pakutavaid teenuseid osutama vastavalt riigihanke alusdokumentides toodud teenuse kirjelduse nõuetele.</w:t>
      </w:r>
    </w:p>
    <w:p>
      <w:pPr>
        <w:pStyle w:val="ListParagraph"/>
        <w:bidi w:val="0"/>
        <w:spacing w:lineRule="exact" w:line="28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80"/>
        <w:ind w:left="567" w:right="0" w:hanging="567"/>
        <w:jc w:val="both"/>
        <w:rPr/>
      </w:pPr>
      <w:r>
        <w:rPr>
          <w:rFonts w:ascii="Times New Roman" w:hAnsi="Times New Roman"/>
          <w:sz w:val="24"/>
          <w:szCs w:val="24"/>
        </w:rPr>
        <w:t>Kinnitame, et oleme tutvunud riigihanke alusdokumentidega ning pakkumus on esitatud tingimusteta kõiki riigihanke alusdokumentides esitatud tingimusi üle võttes ja nõustume pakkumuse edukaks tunnistamise korral sõlmima raamlepingu vastavalt riigihanke alusdokumentides sätestatud kõigile tingimustele.</w:t>
      </w:r>
    </w:p>
    <w:p>
      <w:pPr>
        <w:pStyle w:val="ListParagraph"/>
        <w:bidi w:val="0"/>
        <w:spacing w:lineRule="exact" w:line="28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80"/>
        <w:ind w:left="567" w:right="0" w:hanging="567"/>
        <w:jc w:val="both"/>
        <w:rPr/>
      </w:pPr>
      <w:r>
        <w:rPr>
          <w:rFonts w:ascii="Times New Roman" w:hAnsi="Times New Roman"/>
          <w:sz w:val="24"/>
          <w:szCs w:val="24"/>
        </w:rPr>
        <w:t>Kinnitame, et pakkujal ei ole riikliku maksu, makse või keskkonnatasu maksuvõlga maksukorralduse seaduse tähenduses.</w:t>
      </w:r>
    </w:p>
    <w:p>
      <w:pPr>
        <w:pStyle w:val="ListParagraph"/>
        <w:bidi w:val="0"/>
        <w:spacing w:lineRule="exact" w:line="28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80"/>
        <w:ind w:left="567" w:right="0" w:hanging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Kinnitame, et pakkumus on jõus 30 päeva pakkumuse esitamise tähtajast alates. </w:t>
      </w:r>
    </w:p>
    <w:p>
      <w:pPr>
        <w:pStyle w:val="ListParagraph"/>
        <w:bidi w:val="0"/>
        <w:spacing w:lineRule="exact" w:line="28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fi-FI"/>
              </w:rPr>
            </w:pPr>
            <w:r>
              <w:rPr>
                <w:rFonts w:ascii="Times New Roman" w:hAnsi="Times New Roman"/>
                <w:sz w:val="24"/>
                <w:szCs w:val="24"/>
                <w:lang w:val="fi-FI" w:eastAsia="en-US"/>
              </w:rPr>
              <w:t>Ärisaladus (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fi-FI" w:eastAsia="en-US"/>
              </w:rPr>
              <w:t>kui pakkumus sisaldab ärisaladust, siis kirjeldada siin, milline osa pakkumusest on ärisaladus; kui pakkumus ei sisalda ärisaladust, siis jätta kast tühjaks või kirjutada „Pakkumus ei sisalda ärisaladust“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fi-FI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fi-FI"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allkirjastatud digitaalselt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kkuja esindaja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17" w:right="1183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exact" w:line="280" w:before="0" w:after="0"/>
      <w:ind w:left="720" w:hanging="0"/>
      <w:contextualSpacing/>
    </w:pPr>
    <w:rPr>
      <w:rFonts w:ascii="Cambria" w:hAnsi="Cambri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9</Characters>
  <CharactersWithSpaces>1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48:00Z</dcterms:created>
  <dc:creator>Mtü Virumaa Tugiteenused</dc:creator>
  <dc:description/>
  <dc:language>en-US</dc:language>
  <cp:lastModifiedBy/>
  <dcterms:modified xsi:type="dcterms:W3CDTF">2024-01-02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 Kirsipuu</vt:lpwstr>
  </property>
</Properties>
</file>