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sikuandmete töötlemise eesmärk, ulatus ja viis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color w:val="333399"/>
          <w:lang w:val="et-EE"/>
        </w:rPr>
      </w:pPr>
      <w:r>
        <w:rPr>
          <w:lang w:val="et-EE"/>
        </w:rPr>
        <w:t xml:space="preserve">Tapa valla omavalitsusorganid, Tapa Vallavalitsus ja Tapa Vallavolikogu, vastavate organite moodustatud komisjonid ning Tapa Vallavalitsus kui ametiasutus (edaspidi </w:t>
      </w:r>
      <w:r>
        <w:rPr>
          <w:i/>
          <w:lang w:val="et-EE"/>
        </w:rPr>
        <w:t>ametiasutus</w:t>
      </w:r>
      <w:r>
        <w:rPr>
          <w:lang w:val="et-EE"/>
        </w:rPr>
        <w:t xml:space="preserve">) töötleb isikute andmeid seaduse ja nende alusel antud õigusaktidega kohalikule omavalitsusele ja tema asutustele pandud ülesannete täitmisel ja täitmiseks. Isikuandmete töötlemisel lähtume </w:t>
      </w:r>
      <w:hyperlink r:id="rId2">
        <w:r>
          <w:rPr>
            <w:rStyle w:val="InternetLink"/>
            <w:lang w:val="et-EE"/>
          </w:rPr>
          <w:t>isikuandmete kaitse seadusega</w:t>
        </w:r>
      </w:hyperlink>
      <w:r>
        <w:rPr>
          <w:lang w:val="et-EE"/>
        </w:rPr>
        <w:t xml:space="preserve"> ning </w:t>
      </w:r>
      <w:hyperlink r:id="rId3">
        <w:r>
          <w:rPr>
            <w:rStyle w:val="InternetLink"/>
            <w:lang w:val="et-EE"/>
          </w:rPr>
          <w:t>Andmekaitse Inspektsiooni</w:t>
        </w:r>
      </w:hyperlink>
      <w:r>
        <w:rPr>
          <w:color w:val="333399"/>
          <w:lang w:val="et-EE"/>
        </w:rPr>
        <w:t xml:space="preserve"> </w:t>
      </w:r>
      <w:r>
        <w:rPr>
          <w:lang w:val="et-EE"/>
        </w:rPr>
        <w:t>juhistega isikuandmete töötlemisele sätestatust.</w:t>
      </w:r>
    </w:p>
    <w:p>
      <w:pPr>
        <w:pStyle w:val="Normal"/>
        <w:rPr>
          <w:color w:val="333399"/>
          <w:lang w:val="et-EE"/>
        </w:rPr>
      </w:pPr>
      <w:r>
        <w:rPr>
          <w:color w:val="333399"/>
          <w:lang w:val="et-EE"/>
        </w:rPr>
      </w:r>
    </w:p>
    <w:p>
      <w:pPr>
        <w:pStyle w:val="Heading1"/>
        <w:rPr>
          <w:color w:val="000000"/>
          <w:u w:val="none"/>
          <w:lang w:val="et-EE"/>
        </w:rPr>
      </w:pPr>
      <w:r>
        <w:rPr>
          <w:color w:val="000000"/>
          <w:u w:val="none"/>
          <w:lang w:val="et-EE"/>
        </w:rPr>
        <w:t>Peamised isikuandmete töötlemisega seotud ülesande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t-EE"/>
        </w:rPr>
        <w:t xml:space="preserve">Isikuandmete töötlemise aluseks on üldjuhul isiku enda algatus (taotlus, avaldus, märgukiri, teabenõue jne – edaspidi nimetatud </w:t>
      </w:r>
      <w:r>
        <w:rPr>
          <w:i/>
          <w:lang w:val="et-EE"/>
        </w:rPr>
        <w:t>kiri</w:t>
      </w:r>
      <w:r>
        <w:rPr>
          <w:lang w:val="et-EE"/>
        </w:rPr>
        <w:t>) või isiku pöördumine vallavalitsuse või omavalitsusorganite poole. Isiku algatuse või osaluseta töötleb vallavalitsus isikuandmeid ainult siis, kus seadus näeb vastava õiguse avaliku ülesande täitmiseks ett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Isikuandmeid (nimi, aadress, e-posti aadress, telefon, faksinumber) kasutatakse kirja saatjale vastamiseks, õigus- või haldusakti edastamiseks ning haldus- või väärteomenetluses täiendava teabe saamiseks vajaliku informatsiooni taotlemisel kirja adressaadiga kontakti sa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ja menetlemiseks ning dokumendi kättetoimetamiseks kasutatakse aadressiandmeid, mida menetlusosaline on ise ametiasutusele avaldanud või mis on kättesaadavad rahvastiku- või äriregistri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lang w:val="et-EE"/>
        </w:rPr>
        <w:t>Isikuandmetega dokumente säilitatakse vastavalt Tapa Vallavalitsuse dokumentide loetelus märgitud säilitustähtajale. Säilitustähtaja ületanud dokumendid hävitatakse. Dokumentide, mis hävitatakse, andmed kustutatakse ka dokumendiregistr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õningaid isikuandmeid sisaldavate või sisaldada võivate dokumentide üldisi säilitustähtaegu alljärgnevalt:</w:t>
      </w:r>
    </w:p>
    <w:p>
      <w:pPr>
        <w:pStyle w:val="Normal"/>
        <w:jc w:val="both"/>
        <w:rPr/>
      </w:pPr>
      <w:r>
        <w:rPr>
          <w:lang w:val="et-EE"/>
        </w:rPr>
        <w:t>1) valla omavalitsusorganite õigusakte (vallavalitsuse korraldused, vallavolikogu otsused) ja protokolle säilitatakse alalisena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) rahvastikuregistri alusdokumentidena säilitatakse isikukoodide taotlused alalisena, elukoha- ja isikuandmete teated 55 aastat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) ehitiste ja maa kasutamisega seotud dokumendid säilitatakse alalisena;</w:t>
      </w:r>
    </w:p>
    <w:p>
      <w:pPr>
        <w:pStyle w:val="Normal"/>
        <w:jc w:val="both"/>
        <w:rPr/>
      </w:pPr>
      <w:r>
        <w:rPr>
          <w:lang w:val="et-EE"/>
        </w:rPr>
        <w:t>4) vallaeelarvest makstavate tasude, hüvitiste, toetuste, õppelaenu kustutamisega jms seotud dokumendid säilitatakse 7 või 10 aastat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5) eraisikute kirjavahetust säilitatakse 5 aastat, valimisküsimustes 15 aastat. Õigusaktidest tulenevalt võib kirjavahetusel olla ka lühem või pikem säilitustähtaeg;</w:t>
      </w:r>
    </w:p>
    <w:p>
      <w:pPr>
        <w:pStyle w:val="Normal"/>
        <w:jc w:val="both"/>
        <w:rPr/>
      </w:pPr>
      <w:r>
        <w:rPr>
          <w:lang w:val="et-EE"/>
        </w:rPr>
        <w:t>6) vallaga töö- või teenistussuhtest lähtuvalt on personaliga seotud dokumente üldine säilitustähtaeg 50 aastat; 2009. aastast säilitatakse töölepinguid 10 aastat lepingu lõppemisest arvates; tööohutuse ja töötervishoiuga seotud dokumente säilitatakse 55 aastat; personalikäskkirju 50 aastat; lähetuskäskkirju 7 aastat ning majanduslike huvide deklaratsioone 5 aastat;</w:t>
      </w:r>
    </w:p>
    <w:p>
      <w:pPr>
        <w:pStyle w:val="Normal"/>
        <w:jc w:val="both"/>
        <w:rPr/>
      </w:pPr>
      <w:r>
        <w:rPr>
          <w:lang w:val="et-EE"/>
        </w:rPr>
        <w:t>7) ametiasutusse tööle kandideerimisel avalikul konkursil osalemise dokumente säilitatakse 5 aasta;</w:t>
      </w:r>
    </w:p>
    <w:p>
      <w:pPr>
        <w:pStyle w:val="Normal"/>
        <w:rPr>
          <w:lang w:val="et-EE"/>
        </w:rPr>
      </w:pPr>
      <w:r>
        <w:rPr>
          <w:lang w:val="et-EE"/>
        </w:rPr>
        <w:t>8) füüsiliste isikutega sõlmitud töövõtu- ja käsunduslepinguid säilitatakse 10 aastat alates lepingu lõpp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tatistikat ja asutuse tegevuse kokkuvõtteid avaldame umbisikuliselt, ilma isikunimede ja kontaktandmeteta.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339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30122010011" TargetMode="External"/><Relationship Id="rId3" Type="http://schemas.openxmlformats.org/officeDocument/2006/relationships/hyperlink" Target="http://www.aki.e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18:00Z</dcterms:created>
  <dc:creator>Merike Lõhmus</dc:creator>
  <dc:description/>
  <cp:keywords/>
  <dc:language>en-US</dc:language>
  <cp:lastModifiedBy>Piret Treial</cp:lastModifiedBy>
  <cp:lastPrinted>2012-09-11T10:18:00Z</cp:lastPrinted>
  <dcterms:modified xsi:type="dcterms:W3CDTF">2012-09-11T10:05:00Z</dcterms:modified>
  <cp:revision>6</cp:revision>
  <dc:subject/>
  <dc:title>Isikuandmete töötlemise eesmärk, ulatus ja viis</dc:title>
</cp:coreProperties>
</file>